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ОВ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РАЙОНА 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 декабря 2024 г.                                  №191                                        с. Боро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земельного участка по адресу: Алтайский край, Первомайский район, с.Боровиха, ул.Вокзальная, 4Б 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45, 46 Градостроительного кодекса Российской Федерации, 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Боровихинский сельсовет, решением Совета депутатов от 21.06.2017 г. №19 «Об утверждении Правил землепользования и застройки части территории муниципального образования Боровихинский сельсовет Первомайского района Алтайского края», заключением о результатах публичных слушаний, от 24.12.2024 года,</w:t>
      </w:r>
    </w:p>
    <w:p>
      <w:pPr>
        <w:pStyle w:val="Normal"/>
        <w:tabs>
          <w:tab w:val="clear" w:pos="708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оект межевания земельного участка с кадастровым номером 22:33:033210:887 по адресу: Алтайский край, Первомайский район, с.Боровиха, ул.Вокзальная, 4Б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данное постановление на официальном интернет-сайте администрации Боровихинского сельсовета Первомайского района Алтайского края, Сборнике муниципальных правовых актов Боровихинского сельсове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хинского сельсовета                                                                 С.С.Спы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рютова Н.Н.</w:t>
      </w:r>
    </w:p>
    <w:p>
      <w:pPr>
        <w:pStyle w:val="Normal"/>
        <w:rPr/>
      </w:pPr>
      <w:r>
        <w:rPr/>
        <w:t xml:space="preserve">8(38532)75-5-91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5:00Z</dcterms:created>
  <dc:creator>Сапрыгина ЗВ</dc:creator>
  <dc:description/>
  <cp:keywords/>
  <dc:language>en-US</dc:language>
  <cp:lastModifiedBy>borovih</cp:lastModifiedBy>
  <cp:lastPrinted>2024-12-27T13:38:00Z</cp:lastPrinted>
  <dcterms:modified xsi:type="dcterms:W3CDTF">2024-12-27T06:40:00Z</dcterms:modified>
  <cp:revision>147</cp:revision>
  <dc:subject/>
  <dc:title>АДМИНИСТРАЦИЯ БОРОВИХИНСКОГО  СЕЛЬСОВЕТА</dc:title>
</cp:coreProperties>
</file>