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РОВИХ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РАЙОНА 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1 ноября 2024 г.                                  №169                                        с. Боров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 об утверждении проекта межевания территории по адресу: Алтайский край, Первомайский район, с.Боровиха, ул.Вокзальная, 4Б  </w:t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Боровихинский сельсовет, Решением Совета депутатов Боровихинского сельсовета от 21.04.2017 г. №13 «Об утверждении Положения о порядке организации и проведения публичных слушаний в муниципальном образовании Боровихинский сельсовет Первомайского района Алтайского края», на основании заявления Канонина А.Н.,</w:t>
      </w:r>
    </w:p>
    <w:p>
      <w:pPr>
        <w:pStyle w:val="Normal"/>
        <w:tabs>
          <w:tab w:val="clear" w:pos="708"/>
          <w:tab w:val="left" w:pos="9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Провести 24.12.2024 года в 15.00 часов публичные слушания по вопросу об утверждении проекта межевания территории по адресу: Алтайский край, Первомайский район, с.Боровиха, ул.Вокзальная, 4Б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Создать комиссию по проведению публичных слушаний (Приложение№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миссии избрать председателя и организовать работу по проведению публичных слушаний в соответствии с Положением о поряд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рганизации и проведения публичных слушаний в муниципальном образовании Боровихинский сельсовет Первомайского района Алтайского кр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Опубликовать сообщение о проведении публичных слушаний в районной газете «Первомайский Вестник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Разместить данное постановление на официальном интернет-сайте администрации Боровихинского сельсовета Первомайского района Алтайского края.</w:t>
      </w:r>
    </w:p>
    <w:p>
      <w:pPr>
        <w:pStyle w:val="Normal"/>
        <w:ind w:firstLine="284"/>
        <w:jc w:val="both"/>
        <w:rPr>
          <w:rFonts w:ascii="Helvetica" w:hAnsi="Helvetica" w:cs="Helvetica"/>
          <w:color w:val="1A1A1A"/>
          <w:sz w:val="19"/>
          <w:szCs w:val="19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Боровихинского сельсовета                                                                                          С.С.Спы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ютова Н.Н.</w:t>
      </w:r>
    </w:p>
    <w:p>
      <w:pPr>
        <w:pStyle w:val="Normal"/>
        <w:rPr/>
      </w:pPr>
      <w:r>
        <w:rPr/>
        <w:t xml:space="preserve">8(38532)75-5-91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Боровихин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21 ноября 2024 г.   №1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по проведению публичных слушаний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ыну С.С. -  глава Боровихинского сель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в С.В. – депутат Совета депутатов Боровихинского     сельсовета по округу № 1 (по 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щеулова Е.А. - депутат Совета депутатов Боровихинского     сельсовета по округу № 2 (по согласованию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ыну Н.С. - депутат Совета депутатов Боровихинского     сельсовета по округу № 1 (по согласованию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рютова Н.Н. – старший инспектор по земельным отношениям администрации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5:00Z</dcterms:created>
  <dc:creator>Сапрыгина ЗВ</dc:creator>
  <dc:description/>
  <cp:keywords/>
  <dc:language>en-US</dc:language>
  <cp:lastModifiedBy>borovih</cp:lastModifiedBy>
  <cp:lastPrinted>2024-11-21T10:54:00Z</cp:lastPrinted>
  <dcterms:modified xsi:type="dcterms:W3CDTF">2024-11-21T03:57:00Z</dcterms:modified>
  <cp:revision>144</cp:revision>
  <dc:subject/>
  <dc:title>АДМИНИСТРАЦИЯ БОРОВИХИНСКОГО  СЕЛЬСОВЕТА</dc:title>
</cp:coreProperties>
</file>