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РОВИХ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РАЙОНА 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  октября 2024 г.                                  №132                                        с. Боров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у  о внесении изменений в решение Совета депутатов Боровихинского сельсовета от 21.06.2017 года №19 «Об утверждении правил землепользования и застройки части территории муниципального образования Боровихинский сельсовет Первомайского района Алтайского края»</w:t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Боровихинский сельсовет, Решением Совета депутатов Боровихинского сельсовета от 21.04.2017 г. №13 «Об утверждении Положения о порядке организации и проведения публичных слушаний в муниципальном образовании Боровихинский сельсовет Первомайского района Алтайского края», на основании протеста прокурора Первомайского района, Алтайского края, </w:t>
      </w:r>
    </w:p>
    <w:p>
      <w:pPr>
        <w:pStyle w:val="Normal"/>
        <w:tabs>
          <w:tab w:val="clear" w:pos="708"/>
          <w:tab w:val="left" w:pos="9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Провести 19.11.2024 года в 15.00 часов публичные слушания по вопросу о внесении изменений в решение Совета депутатов Боровихинского сельсовета от 21.06.2017 года №19 «Об утверждении Правил землепользования и застройки части территории муниципального образования Боровихинский сельсовет Первомайского района Алтайского края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Создать комиссию по проведению публичных слушаний (Приложение№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Опубликовать сообщение о проведении публичных слушаний в районной газете «Первомайский Вестник»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Боровихинского сельсовета                                                                                          С.С.Спы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ютова Н.Н.</w:t>
      </w:r>
    </w:p>
    <w:p>
      <w:pPr>
        <w:pStyle w:val="Normal"/>
        <w:rPr/>
      </w:pPr>
      <w:r>
        <w:rPr/>
        <w:t xml:space="preserve">8(38532)75-5-91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Боровихин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15 октября 2024 г.   №1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внесении изменений в решение Совета депутатов Боровихинского сельсовета от 21.06.2017 года №19 «Об утверждении правил землепользования и застройки части территории муниципального образования Боровихинский сельсовет Первомайского района Алтайского края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ыну С.С. -  глава Борових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в С.В. – депутат Совета депутатов Боровихинского     сельсовета по округу № 1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щеулова Е.А. - депутат Совета депутатов Боровихинского     сельсовета по округу № 2 (по согласован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ыну Н.С. - депутат Совета депутатов Боровихинского     сельсовета по округу № 1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рютова Н.Н. – старший инспектор по земельным отношениям администрации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5:00Z</dcterms:created>
  <dc:creator>Сапрыгина ЗВ</dc:creator>
  <dc:description/>
  <cp:keywords/>
  <dc:language>en-US</dc:language>
  <cp:lastModifiedBy>borovih</cp:lastModifiedBy>
  <cp:lastPrinted>2024-10-14T14:57:00Z</cp:lastPrinted>
  <dcterms:modified xsi:type="dcterms:W3CDTF">2024-10-14T08:30:00Z</dcterms:modified>
  <cp:revision>144</cp:revision>
  <dc:subject/>
  <dc:title>АДМИНИСТРАЦИЯ БОРОВИХИНСКОГО  СЕЛЬСОВЕТА</dc:title>
</cp:coreProperties>
</file>