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«07» июля 2025  г.                                   № 19                                       с. Борових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ыве и основных вопросах повестки дня очередной двадцать третьей сессии восьмого созыва Совета депутатов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3 статьи 24 Устава муниципального образования  Боровихинский сельсовет, Совет депутатов РЕШИЛ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ать очередную  двадцать третью  сессию восьмого созыва  Совета депутатов  в  октябре 2025 го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, следующие основные вопросы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МО Первомайский район  МО Боровихинский сельсовет на 2026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«О бюджете на 2026 год и плановый период 2027-2028 годов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и повестке дня очередной сесс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С.С. Спыну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2:00Z</dcterms:created>
  <dc:creator>User</dc:creator>
  <dc:description/>
  <cp:keywords/>
  <dc:language>en-US</dc:language>
  <cp:lastModifiedBy>Пользователь Windows</cp:lastModifiedBy>
  <cp:lastPrinted>2025-07-04T13:57:00Z</cp:lastPrinted>
  <dcterms:modified xsi:type="dcterms:W3CDTF">2025-07-04T06:57:00Z</dcterms:modified>
  <cp:revision>10</cp:revision>
  <dc:subject/>
  <dc:title/>
</cp:coreProperties>
</file>