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РОВИХИНСКОГО СЕЛЬСОВЕТА</w:t>
        <w:br/>
        <w:t>ПЕРВОМА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7» июля 2025                                        № 15                                     с. Боровиха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322643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дополнительного Соглашения к соглашению о передаче администрацией Первомайского района администрации Боровихинского сельсовета Первомайского района части своих полномочий по организации тепло – газо – и водоснабжения населения, водоотведения в границах муниципального образования Боровихинский сельсовет на 2025 год, принятому решением Первомайского районного Собрания депутатов от 06.11.2024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205.45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дополнительного Соглашения к соглашению о передаче администрацией Первомайского района администрации Боровихинского сельсовета Первомайского района части своих полномочий по организации тепло – газо – и водоснабжения населения, водоотведения в границах муниципального образования Боровихинский сельсовет на 2025 год, принятому решением Первомайского районного Собрания депутатов от 06.11.2024 № 2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>В соответствии с частью 3 статьи 57 Устава муниципального образования сельское поселение Боровихинский сельсовет, Совет депутатов РЕШИЛ: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дополнительного Соглашения к соглашению, утвержденному решением Совета депутатов от 06.11.2024 года № 29 о передаче администрацией Первомайского района администрации Боровихинского сельсовета Первомайского района части своих полномочий по организации тепло – газо – и водоснабжения населения, водоотведения в границах муниципального образования Боровихинский сельсовет на 2025 год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данное решение в установленном порядке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 и правопорядка (Е.А.Сафонова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С.С. Спыну </w:t>
      </w:r>
    </w:p>
    <w:p>
      <w:pPr>
        <w:pStyle w:val="Heading"/>
        <w:tabs>
          <w:tab w:val="clear" w:pos="720"/>
          <w:tab w:val="left" w:pos="993" w:leader="none"/>
          <w:tab w:val="left" w:pos="1977" w:leader="none"/>
        </w:tabs>
        <w:spacing w:lineRule="auto" w:line="276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07.07.2025 №  15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09" w:leader="none"/>
          <w:tab w:val="left" w:pos="1977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9" w:leader="none"/>
          <w:tab w:val="left" w:pos="1977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9" w:leader="none"/>
          <w:tab w:val="left" w:pos="1977" w:leader="none"/>
        </w:tabs>
        <w:ind w:left="0" w:right="14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ОПОЛНИТЕЛЬНОЕ СОГЛА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uppressAutoHyphens w:val="true"/>
        <w:ind w:left="720" w:right="140" w:hanging="72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к соглашению утвержденному </w:t>
      </w:r>
      <w:r>
        <w:rPr>
          <w:iCs/>
          <w:sz w:val="28"/>
          <w:szCs w:val="28"/>
        </w:rPr>
        <w:t>Решением Совета депутатов Боровихинского сельсовета от 06.11.2024г. № 29 «Об утверждении соглашения о передаче администрацией Первомайского района администрации Боровихинского сельсовета Первомайского района части своих полномочий по организации тепло – газо – и водоснабжения населения, водоотведения</w:t>
      </w:r>
      <w:r>
        <w:rPr>
          <w:sz w:val="28"/>
          <w:szCs w:val="28"/>
        </w:rPr>
        <w:t xml:space="preserve"> в границах муниципального образования Боровихинский сельсовет на 2025 год</w:t>
      </w:r>
      <w:r>
        <w:rPr>
          <w:iCs/>
          <w:sz w:val="28"/>
          <w:szCs w:val="28"/>
        </w:rPr>
        <w:t>» </w:t>
      </w:r>
    </w:p>
    <w:p>
      <w:pPr>
        <w:pStyle w:val="Normal"/>
        <w:tabs>
          <w:tab w:val="clear" w:pos="720"/>
          <w:tab w:val="left" w:pos="709" w:leader="none"/>
        </w:tabs>
        <w:ind w:right="1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го на основании Устава муниципального образования Первомайский район, с одной стороны, и администрация Боровихинского сельсовета Первомайского района, именуемая в дальнейшем «Сельсовет» в лице  главы сельсовета Спыну Сергея Сергеевича, действующего на основании Устава муниципального образования сельское поселение Боровихинский сельсовет, с другой стороны, заключили настоящее Соглашение о нижеследующем.</w:t>
      </w:r>
    </w:p>
    <w:p>
      <w:pPr>
        <w:pStyle w:val="Normal"/>
        <w:tabs>
          <w:tab w:val="clear" w:pos="720"/>
          <w:tab w:val="left" w:pos="70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роны согласились внести в соглашение, утвержденное </w:t>
      </w:r>
      <w:r>
        <w:rPr>
          <w:iCs/>
          <w:sz w:val="28"/>
          <w:szCs w:val="28"/>
        </w:rPr>
        <w:t>Решением Совета депутатов Боровихинского сельсовета от 06.11.2024г. № 29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right="14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ключить из перечня услуг услугу теплоснабжения;</w:t>
      </w:r>
    </w:p>
    <w:p>
      <w:pPr>
        <w:pStyle w:val="Normal"/>
        <w:tabs>
          <w:tab w:val="clear" w:pos="720"/>
          <w:tab w:val="left" w:pos="70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тальной части остается без измен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140" w:firstLine="709"/>
        <w:jc w:val="both"/>
        <w:rPr/>
      </w:pPr>
      <w:r>
        <w:rPr>
          <w:sz w:val="28"/>
          <w:szCs w:val="28"/>
        </w:rPr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после утверждения представительными органами  местного самоуправления Первомайского района Алтайского края и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06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иси</w:t>
      </w:r>
    </w:p>
    <w:p>
      <w:pPr>
        <w:pStyle w:val="Normal"/>
        <w:tabs>
          <w:tab w:val="clear" w:pos="720"/>
          <w:tab w:val="left" w:pos="709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40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  <w:br/>
              <w:t>Первомайского райо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  <w:br/>
              <w:t>Боровихинского сельсовет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14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140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района________  Ю.А. Фролова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 _________С.С. Спын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14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312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eastAsia="Calibri" w:cs="Arial"/>
    </w:rPr>
  </w:style>
  <w:style w:type="character" w:styleId="211">
    <w:name w:val="Основной текст 2 Знак1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sz w:val="2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Примечание Знак"/>
    <w:qFormat/>
    <w:rPr>
      <w:color w:val="00000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Ep">
    <w:name w:val="ep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1">
    <w:name w:val="S_Маркированный Знак1"/>
    <w:qFormat/>
    <w:rPr>
      <w:sz w:val="24"/>
    </w:rPr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S2">
    <w:name w:val="S_Обычный в таблице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23">
    <w:name w:val="Основной текст с отступом Знак2"/>
    <w:qFormat/>
    <w:rPr>
      <w:sz w:val="28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14">
    <w:name w:val="Стиль 14 пт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eastAsia="Calibri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before="29" w:after="0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2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lang w:val="en-US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eastAsia="Calibri" w:cs="Arial"/>
    </w:rPr>
  </w:style>
  <w:style w:type="paragraph" w:styleId="Style25">
    <w:name w:val="Маркированный список"/>
    <w:basedOn w:val="Normal"/>
    <w:qFormat/>
    <w:pPr>
      <w:ind w:left="360" w:hanging="360"/>
    </w:pPr>
    <w:rPr>
      <w:rFonts w:eastAsia="Calibri"/>
      <w:sz w:val="24"/>
      <w:szCs w:val="24"/>
    </w:rPr>
  </w:style>
  <w:style w:type="paragraph" w:styleId="S3">
    <w:name w:val="S_Маркированный"/>
    <w:basedOn w:val="Style25"/>
    <w:qFormat/>
    <w:pPr>
      <w:spacing w:lineRule="auto" w:line="360"/>
      <w:ind w:left="0" w:firstLine="709"/>
      <w:jc w:val="both"/>
    </w:pPr>
    <w:rPr>
      <w:rFonts w:eastAsia="Times New Roman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S5">
    <w:name w:val="S_Обычный в таблице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xt">
    <w:name w:val="Context"/>
    <w:qFormat/>
    <w:pPr>
      <w:widowControl w:val="false"/>
      <w:autoSpaceDE w:val="false"/>
      <w:bidi w:val="0"/>
      <w:spacing w:before="29" w:after="0"/>
      <w:ind w:firstLine="709"/>
      <w:jc w:val="both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U">
    <w:name w:val="u"/>
    <w:basedOn w:val="Normal"/>
    <w:qFormat/>
    <w:pPr>
      <w:ind w:firstLine="264"/>
      <w:jc w:val="both"/>
    </w:pPr>
    <w:rPr>
      <w:rFonts w:eastAsia="Calibri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extb">
    <w:name w:val="textb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7"/>
      <w:szCs w:val="17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4:00Z</dcterms:created>
  <dc:creator>Жанна</dc:creator>
  <dc:description/>
  <cp:keywords/>
  <dc:language>en-US</dc:language>
  <cp:lastModifiedBy>Пользователь Windows</cp:lastModifiedBy>
  <cp:lastPrinted>2025-07-04T11:40:00Z</cp:lastPrinted>
  <dcterms:modified xsi:type="dcterms:W3CDTF">2025-07-04T04:41:00Z</dcterms:modified>
  <cp:revision>6</cp:revision>
  <dc:subject/>
  <dc:title>РОССИЙСКАЯ ФЕДЕРАЦИЯ                          Директору</dc:title>
</cp:coreProperties>
</file>