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 БОРОВИХИНСКОГО СЕЛЬСОВЕТА</w:t>
              <w:br/>
              <w:t>ПЕРВОМАЙСКОГО РАЙОНА  АЛТАЙ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марта 2025                                        № 07                                       с. Боровиха                                             </w:t>
            </w:r>
          </w:p>
          <w:p>
            <w:pPr>
              <w:pStyle w:val="Normal"/>
              <w:ind w:right="49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ополнительного соглашения к соглашению от 06.11.2024 г. № 35 о передаче администрацией Первомайского района администрации Боровихинского сельсовета Первомайского района части своих полномочий по осуществлению дорожной деятельности и обеспечению безопасности дорожного движения в отношении автомобильных дорог местного значения в границах населенных пунктов муниципального образования Боровихинский сельсовет на 2025 год</w:t>
            </w:r>
          </w:p>
          <w:p>
            <w:pPr>
              <w:pStyle w:val="Normal"/>
              <w:ind w:right="5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унктом 3 статьи 57  Устава муниципального образования Боровихинский сельсовет  Совет депутатов РЕШИЛ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дополнительное соглашение к соглашению, утвержденному решением Совета депутатов от 06.11.2024 года № 35 о передаче администрацией Первомайского района администрации Боровихинского сельсовета Первомайского района части своих полномочий по осуществлению дорожной деятельности и обеспечению безопасности дорожного движения в отношении автомобильных дорог местного значения в границах населенных пунктов муниципального образования Боровихинский сельсовет на 2025 год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народовать данное решение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исполнением настоящего решения возложить на постоянную комиссию по вопросам местного самоуправления и правопорядка</w:t>
              <w:br/>
              <w:t xml:space="preserve"> (Е.А. Сафонов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                                                                                  С.С. Спыну  </w:t>
            </w:r>
          </w:p>
          <w:p>
            <w:pPr>
              <w:pStyle w:val="Heading2"/>
              <w:ind w:left="6237" w:hanging="0"/>
              <w:rPr>
                <w:sz w:val="26"/>
                <w:szCs w:val="26"/>
              </w:rPr>
            </w:pPr>
            <w:r>
              <w:rPr/>
              <w:t>П</w:t>
            </w:r>
            <w:r>
              <w:rPr>
                <w:sz w:val="26"/>
                <w:szCs w:val="26"/>
              </w:rPr>
              <w:t>риложение 1</w:t>
            </w:r>
          </w:p>
          <w:p>
            <w:pPr>
              <w:pStyle w:val="Heading2"/>
              <w:ind w:left="6237" w:hanging="0"/>
              <w:rPr/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ind w:left="623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3.03.2025 № 0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Е СОГЛАШЕНИЕ</w:t>
      </w:r>
    </w:p>
    <w:p>
      <w:pPr>
        <w:pStyle w:val="Heading2"/>
        <w:jc w:val="center"/>
        <w:rPr/>
      </w:pPr>
      <w:r>
        <w:rPr>
          <w:sz w:val="26"/>
          <w:szCs w:val="26"/>
        </w:rPr>
        <w:t>к соглашению, утвержденному решением Совета депутатов от 06.11.2024 года</w:t>
        <w:br/>
        <w:t xml:space="preserve"> № 35, о передаче администрацией Первомайского района  администрации Боровихинского сельсовета Первомайского района </w:t>
      </w:r>
      <w:r>
        <w:rPr>
          <w:color w:val="000000"/>
          <w:sz w:val="26"/>
          <w:szCs w:val="26"/>
          <w:lang w:eastAsia="en-US"/>
        </w:rPr>
        <w:t xml:space="preserve">части своих полномочий </w:t>
        <w:br/>
        <w:t xml:space="preserve">по осуществлению дорожной деятельности и обеспечению безопасности дорожного движения в отношении автомобильных дорог местного значения в границах населенных пунктов муниципального образования Боровихинский сельсовет </w:t>
        <w:br/>
        <w:t>на 2025 год</w:t>
      </w:r>
    </w:p>
    <w:p>
      <w:pPr>
        <w:pStyle w:val="Heading4"/>
        <w:tabs>
          <w:tab w:val="clear" w:pos="708"/>
          <w:tab w:val="right" w:pos="935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br/>
        <w:t xml:space="preserve">          Администрация Первомайского района, именуемая в дальнейшем «Администрация района», в лице главы Первомайского района Юлии Аркадьевны Фроловой, действующей на основании Устава муниципального образования Первомайский район, с одной стороны, и администрация Боровихинского сельсовета Первомайского района, именуемая в дальнейшем «сельсовет» в лице главы  сельсовета Спыну Сергея Сергеевича, действующего на основании Устава муниципального образования Боровихинский  сельсовет, с другой стороны, заключили настоящее Дополнительное соглашение  о нижеследующ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 Внести в Соглашение, </w:t>
      </w:r>
      <w:r>
        <w:rPr>
          <w:rFonts w:cs="Times New Roman" w:ascii="Times New Roman" w:hAnsi="Times New Roman"/>
          <w:sz w:val="26"/>
          <w:szCs w:val="26"/>
        </w:rPr>
        <w:t>утвержденное решением Совета депутатов от 06.11.2024 № 35,</w:t>
      </w:r>
      <w:r>
        <w:rPr>
          <w:rFonts w:cs="Times New Roman" w:ascii="Times New Roman" w:hAnsi="Times New Roman"/>
          <w:bCs/>
          <w:sz w:val="26"/>
          <w:szCs w:val="26"/>
        </w:rPr>
        <w:t xml:space="preserve"> следующие изменения:</w:t>
        <w:br/>
        <w:t xml:space="preserve">          пункт 5.3. раздела 5 изложить в следующей редакции:</w:t>
        <w:br/>
        <w:t xml:space="preserve">          «5.3. Объем межбюджетных трансфертов из районного бюджета на исполнение вышеуказанных переданных полномочий на 2025 год предусматривается в сумме 1 609,70 тыс. руб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4"/>
          <w:rFonts w:cs="Times New Roman" w:ascii="Times New Roman" w:hAnsi="Times New Roman"/>
          <w:sz w:val="26"/>
          <w:szCs w:val="26"/>
        </w:rPr>
        <w:t>2. Настоящее Дополнительное соглашение является неотъемлемой частью Соглашения.</w:t>
        <w:br/>
        <w:t xml:space="preserve">            3. Условия Соглашения, не затронутые настоящим Дополнительным соглашением, остаются неизмен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Подписи сторо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района    Администрация сельсовета </w:t>
        <w:br/>
        <w:t>Глава Первомайского района                                            Глава сельсове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    Ю.А. Фролова                                         _____________С.С. Спыну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Стиль 14 пт"/>
    <w:qFormat/>
    <w:rPr>
      <w:rFonts w:ascii="Arial" w:hAnsi="Arial" w:cs="Arial"/>
      <w:sz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9" w:right="83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29:00Z</dcterms:created>
  <dc:creator>Пользователь Windows</dc:creator>
  <dc:description/>
  <cp:keywords/>
  <dc:language>en-US</dc:language>
  <cp:lastModifiedBy>Пользователь Windows</cp:lastModifiedBy>
  <cp:lastPrinted>2025-02-28T14:16:00Z</cp:lastPrinted>
  <dcterms:modified xsi:type="dcterms:W3CDTF">2025-02-28T08:29:00Z</dcterms:modified>
  <cp:revision>5</cp:revision>
  <dc:subject/>
  <dc:title/>
</cp:coreProperties>
</file>