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ОВ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3» марта 2025 года                                 № 05                                                с. Борови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279146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1" w:hanging="0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вопросу «О проекте муниципального правового акта о внесении изменений и дополнений в Устав муниципального  образования Боровихинский сельсовет Первомай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pt;height:104.3pt;mso-wrap-distance-left:9.05pt;mso-wrap-distance-right:9.05pt;mso-wrap-distance-top:0pt;mso-wrap-distance-bottom:0pt;margin-top: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111" w:hanging="0"/>
                        <w:jc w:val="both"/>
                        <w:rPr/>
                      </w:pPr>
                      <w:r>
                        <w:rPr/>
                        <w:t>О назначении публичных слушаний по вопросу «О проекте муниципального правового акта о внесении изменений и дополнений в Устав муниципального  образования Боровихинский сельсовет Первомайского района Алтайского края»</w:t>
                      </w:r>
                    </w:p>
                    <w:p>
                      <w:pPr>
                        <w:pStyle w:val="Normal"/>
                        <w:ind w:right="111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6 Устава муниципального образования Боровихинский сельсовет Первомайского района Алтайского края, в соответствии с Положением о публичных слушаниях в муниципальном образовании Боровихинский сельсовет Первомайского района Алтайского края, Совет депутатов  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публичные слушанья по вопросу «О проекте муниципального правового акта о внесении изменений и дополнений в Устав муниципального образования Боровихинский сельсовет Первомайского района Алтайского края»  на 14 апреля  2024 г. в 09-00 часов в актовом зале администрации Боровихинского сельсовета по адресу: с. Боровиха, ул. Кирова, 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бязанности комиссии по подготовке и проведению публичных слушаний возложить на комиссию по подготовке проекта изменений в Устав муниципального образования Боровихинский сельсовет Первомайского района Алтайского края, созданную решением Совета депутатов Первомайского района Алтайского края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м нахождения комиссии является с. Боровиха, ул. Кирова, 5,   каб. 11, телефон – 75-2-4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Комиссии организовать подготовку и проведение публичных слушаний в соответствии с Положением о публичных слушаниях в муниципальном образовании Боровихинский сельсовет  Первомай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 проектом изменений в Устав муниципального образования Боровихинский сельсовет Первомайского района Алтайского края можно ознакомиться на официальном интернет-сайте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orovixinskij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2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fitsialno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borni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ormativny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ktov</w:t>
      </w:r>
      <w:r>
        <w:rPr>
          <w:sz w:val="26"/>
          <w:szCs w:val="26"/>
        </w:rPr>
        <w:t xml:space="preserve">) администрации Боровихинского сельсовета Первомайского района Алтайского края и в здании администрации Боровихинского сельсовета (с. Боровиха, каб. 11, тел. 75-2-43). </w:t>
      </w:r>
    </w:p>
    <w:p>
      <w:pPr>
        <w:pStyle w:val="Normal"/>
        <w:ind w:left="-284" w:right="-142"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5. </w:t>
      </w:r>
      <w:r>
        <w:rPr>
          <w:sz w:val="27"/>
          <w:szCs w:val="27"/>
        </w:rPr>
        <w:t>Контроль за исполнением настоящего решения возложить на заместителя председателя Совета депутатов  (Е.А. Ащеулов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лава сельсовета</w:t>
        <w:tab/>
        <w:tab/>
        <w:tab/>
        <w:tab/>
        <w:t xml:space="preserve">                           </w:t>
        <w:tab/>
        <w:tab/>
        <w:tab/>
        <w:t>С.С. Спыну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1:00Z</dcterms:created>
  <dc:creator>Оргметод отдел</dc:creator>
  <dc:description/>
  <cp:keywords/>
  <dc:language>en-US</dc:language>
  <cp:lastModifiedBy>Пользователь Windows</cp:lastModifiedBy>
  <cp:lastPrinted>2025-02-28T14:13:00Z</cp:lastPrinted>
  <dcterms:modified xsi:type="dcterms:W3CDTF">2025-02-28T08:28:00Z</dcterms:modified>
  <cp:revision>12</cp:revision>
  <dc:subject/>
  <dc:title>Российская Федерация</dc:title>
</cp:coreProperties>
</file>