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СОВЕТ ДЕПУТАТОВ БОРОВИХИНСКОГО СЕЛЬСОВЕТА</w:t>
      </w:r>
    </w:p>
    <w:p>
      <w:pPr>
        <w:pStyle w:val="Normal"/>
        <w:shd w:fill="FFFFFF" w:val="clear"/>
        <w:ind w:left="691" w:hanging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ЕРВОМАЙСКОГО РАЙОНА АЛТАЙСКОГО КРАЯ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6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kern w:val="2"/>
          <w:sz w:val="36"/>
          <w:szCs w:val="36"/>
        </w:rPr>
        <w:t>РЕШЕНИЕ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33" w:leader="none"/>
        </w:tabs>
        <w:spacing w:before="307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« 24 » декабря 2024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№ 44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. Боровиха</w:t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ind w:right="538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right="55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становлении главе Боровихинского сельсовета Первомайского района Алтайского края премии по итогам 2024 года</w:t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воевременное и добросовестное исполнение своих полномочий, повышения качества принимаемых решений, входящих в компетенцию главы сельсовета, в соответствии с Решением Совета депутатов Боровихинского сельсовета №30 от 10.11.2022 г. «О Положении об оплате труда главы Боровихинского сельсовета», Уставом муниципального образования Боровихинский сельсовет Первомайского района Алтайского края, Совет депутатов Боровихинского сельсовета Первомайского райо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Боровихинского сельсовета Первомайского района Алтайского края установить премию за счет средств экономии фонда оплаты труда, образовавшейся в конце финансового года в размере 17500 рублей 00 копеек (семнадцать тысяч пятьсот рублей 00 копеек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ешения возложить на постоянную комиссию по вопросам бюджета, налоговой и экономической политике (С.В. Бело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   С.С. Спыну</w:t>
      </w:r>
    </w:p>
    <w:p>
      <w:pPr>
        <w:pStyle w:val="Normal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38:00Z</dcterms:created>
  <dc:creator>sekretar</dc:creator>
  <dc:description/>
  <cp:keywords/>
  <dc:language>en-US</dc:language>
  <cp:lastModifiedBy>Пользователь Windows</cp:lastModifiedBy>
  <cp:lastPrinted>2024-12-23T16:41:00Z</cp:lastPrinted>
  <dcterms:modified xsi:type="dcterms:W3CDTF">2024-12-24T03:01:00Z</dcterms:modified>
  <cp:revision>5</cp:revision>
  <dc:subject/>
  <dc:title/>
</cp:coreProperties>
</file>