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СОВЕТ ДЕПУТАТОВ БОРОВИХИНСКОГО СЕЛЬСОВЕТА</w:t>
      </w:r>
    </w:p>
    <w:p>
      <w:pPr>
        <w:pStyle w:val="Normal"/>
        <w:shd w:fill="FFFFFF" w:val="clear"/>
        <w:spacing w:lineRule="auto" w:line="240" w:before="0" w:after="0"/>
        <w:ind w:left="691" w:hanging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ЕРВОМАЙСКОГО РАЙОНА АЛТАЙСКОГО КРАЯ</w:t>
      </w:r>
    </w:p>
    <w:p>
      <w:pPr>
        <w:pStyle w:val="Normal"/>
        <w:shd w:fill="FFFFFF" w:val="clear"/>
        <w:spacing w:before="307" w:after="20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  <w:t>РЕШЕНИЕ</w:t>
      </w:r>
    </w:p>
    <w:p>
      <w:pPr>
        <w:pStyle w:val="Normal"/>
        <w:shd w:fill="FFFFFF" w:val="clear"/>
        <w:spacing w:before="307" w:after="20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33" w:leader="none"/>
        </w:tabs>
        <w:spacing w:before="307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 24 »  декабря  202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№ 43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. Боровиха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200"/>
        <w:ind w:right="59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200"/>
        <w:ind w:right="595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от 21.06.2017 г. № 19 «Об утверждении Правил землепользования и застройки части территории муниципального образования Боровихинский сельсовет Первомай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ч.2,3 Градостроительного кодекса Российской Федерации, Федеральным законом от 04.08.2023 № 438-ФЗ «О внесении изменений в Градостроительный кодекс Российской Федерации и отдельные законодательные акты Российской Федерации, 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ровихинский сельсовет Первомайского района Алтайского края, на основании протеста прокурора Первомайского района от 09.10.2024 г. № 02-38-2024, Совет депутатов Боровихинского сельсовета Первомайского района Алтайского края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«Правила землепользования и застройки части территории муниципального образования Боровихинский сельсовет Первомайского района Алтайского края» (далее – Правила), принятые решением Совета депутатов Боровихинского сельсовета Первомайского района Алтайского края от 21.06.2017 № 19 следующие изменения: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 статьи 38 </w:t>
      </w:r>
      <w:r>
        <w:rPr>
          <w:rFonts w:cs="Times New Roman" w:ascii="Times New Roman" w:hAnsi="Times New Roman"/>
          <w:sz w:val="28"/>
          <w:szCs w:val="28"/>
        </w:rPr>
        <w:t>Правил  изложить в следующей редакци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ринятие решения о комплексном развитии территор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часть 3 статьи 38</w:t>
      </w:r>
      <w:r>
        <w:rPr>
          <w:rFonts w:cs="Times New Roman" w:ascii="Times New Roman" w:hAnsi="Times New Roman"/>
          <w:sz w:val="28"/>
          <w:szCs w:val="28"/>
        </w:rPr>
        <w:t xml:space="preserve"> Правил  изложить в следующей редакци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 статьи 44 </w:t>
      </w:r>
      <w:r>
        <w:rPr>
          <w:rFonts w:cs="Times New Roman" w:ascii="Times New Roman" w:hAnsi="Times New Roman"/>
          <w:sz w:val="28"/>
          <w:szCs w:val="28"/>
        </w:rPr>
        <w:t>Градостроительные регламенты жилой зо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 застройки индивидуальными жилыми домами (Ж-1), таблицу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виды и параметры разрешенного использования земельных участков и объектов капитального строительства  дополн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3827"/>
      </w:tblGrid>
      <w:tr>
        <w:trPr>
          <w:trHeight w:val="8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МЕТРЫ РАЗРЕШЕННОГО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</w:rPr>
              <w:t>Блокированная жилая застрой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У- 0,02 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У- 0,25 га*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ы ЗУ в целях определения места допустимого размещения объекта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 соседних земельных участков -3м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 красной линии улиц-5м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красной линии проездов -3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надземных этажей-3э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– 40%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Согласно Решению Первомайского районного Совета народных депутатов Алтайского края от  24.11.2006г. №123 «О предельных размерах ЗУ, предоставляемых гражданам в собственность для ведения ЛПХ и ИЖС на территории Первомайского района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*Возможно увеличение минимального отступа с поправкой на противопожарный разрыв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У (его часть) и ОКС расположены в границах зон с особыми условиями использования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в границах территорий особого регулирования градостроительной деятельности (согласно Карте зон с особыми условиями использования территории) использование ЗУ (его части) и ОКС осуществляется с учетом ограничений, установленных законодательством Российской Федерации и указанных в </w:t>
            </w:r>
            <w:hyperlink w:anchor="sub_8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статье 53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х Правил в соответствии с т.21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ницах данной территориальной зоны действуют следующие ЗОУИТ и территории особого регулирования градостроительной деятельности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о-защитные зоны объектов транспортной, инженерной инфраструктур, производственного назнач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ранные зоны объектов инженерной инфраструктуры, а именно: объектов электроснабжения и систем газоснабж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оны санитарной охраны источников питьевого водоснабжения и санитарно-защитной полосы водопровод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охранные зоны, прибрежные защитные полосы водных объектов общего пользова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тные зоны памятников истории и архитектур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ограниче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допускается размещ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уется соблюдение ограничений использования ЗУ и ОКС при осуществлении публичного сервитута (при его наличии).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собственности, социальной политики, земельным отношениям и охране окружающей среды (Даниловская О.В.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С.С. Спыну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6:00Z</dcterms:created>
  <dc:creator>borovih</dc:creator>
  <dc:description/>
  <cp:keywords/>
  <dc:language>en-US</dc:language>
  <cp:lastModifiedBy>Пользователь Windows</cp:lastModifiedBy>
  <cp:lastPrinted>2024-12-24T09:56:00Z</cp:lastPrinted>
  <dcterms:modified xsi:type="dcterms:W3CDTF">2024-12-24T02:57:00Z</dcterms:modified>
  <cp:revision>13</cp:revision>
  <dc:subject/>
  <dc:title/>
</cp:coreProperties>
</file>