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БОРОВИХИ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КОГО РАЙОНА 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ноября 2024                                   № 35                                        с. Боровиха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995" w:hanging="0"/>
              <w:jc w:val="both"/>
              <w:rPr/>
            </w:pPr>
            <w:r>
              <w:rPr>
                <w:sz w:val="26"/>
                <w:szCs w:val="26"/>
              </w:rPr>
              <w:t>Об утверждении соглашения о передаче администрацией Первомайского района администрации Боровихинского сельсовета Первомайского района части своих полномочий по осуществлению дорожной деятельности и обеспечению безопасности дорожного движения в отношении автомобильных дорог местного значения в границах населенных пунктов муниципального образования Боровихинский сельсовет на 2025 год</w:t>
            </w:r>
          </w:p>
          <w:p>
            <w:pPr>
              <w:pStyle w:val="Normal"/>
              <w:ind w:right="5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3 статьи 57  Устава муниципального образования Боровихинский сельсовет  Совет депутатов РЕШИ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соглашение о передаче администрацией Первомайского района администрации Боровихинского сельсовета Первомайского района части своих полномочий по осуществлению дорожной деятельности и обеспечению безопасности дорожного движения в отношении автомобильных дорог местного значения в границах населенных пунктов муниципального образования Боровихинский сельсовет на 2025 год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народовать данное решение в установлен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решения возложить на постоянную комиссию по вопросам местного самоуправления и правопоряд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Е.А. Сафонов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8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лава сельсовета                                                                                  С.С. Спын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widowControl/>
              <w:ind w:left="6271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widowControl/>
              <w:ind w:left="6271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1</w:t>
            </w:r>
          </w:p>
          <w:p>
            <w:pPr>
              <w:pStyle w:val="Heading"/>
              <w:widowControl/>
              <w:ind w:left="6271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решению Совета депутатов Боровихинского сельсовета</w:t>
            </w:r>
          </w:p>
          <w:p>
            <w:pPr>
              <w:pStyle w:val="Heading"/>
              <w:widowControl/>
              <w:ind w:left="6271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6.11.2024 № 35</w:t>
            </w:r>
          </w:p>
          <w:p>
            <w:pPr>
              <w:pStyle w:val="Normal"/>
              <w:ind w:left="627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tabs>
          <w:tab w:val="clear" w:pos="708"/>
          <w:tab w:val="left" w:pos="6630" w:leader="none"/>
        </w:tabs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Heading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ОГЛАШЕНИЕ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о передаче администрацией Первомайского района администрации Боровихинского сельсовета Первомайского района части своих полномочий по осуществлению  дорожной деятельности и обеспечению безопасности дорожного движения в отношении автомобильных дорог местного значения в границах населенных пунктов муниципального образования Боровихинский сельсовет на 2025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Администрация Первомайского района, именуемая в дальнейшем «Администрация района», в лице главы Первомайского района Юлии Аркадьевны Фроловой, действующего на основании Устава муниципального  образования Первомайский район с одной стороны, и администрация Боровихинского сельсовета  Первомайского района, именуемая в дальнейшем «Сельсовет» в лице главы сельсовета Спыну Сергея Сергеевича, действующей на основании Устава муниципального образования Боровихинский сельсовет, с другой стороны, заключили настоящее Соглашение  о нижеследующем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дмет соглашения</w:t>
      </w:r>
    </w:p>
    <w:p>
      <w:pPr>
        <w:pStyle w:val="Style19"/>
        <w:widowControl/>
        <w:tabs>
          <w:tab w:val="clear" w:pos="708"/>
          <w:tab w:val="left" w:pos="709" w:leader="none"/>
        </w:tabs>
        <w:ind w:left="0" w:hanging="0"/>
        <w:rPr/>
      </w:pPr>
      <w:r>
        <w:rPr>
          <w:rFonts w:eastAsia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1 </w:t>
      </w:r>
      <w:r>
        <w:rPr>
          <w:sz w:val="24"/>
          <w:szCs w:val="24"/>
        </w:rPr>
        <w:t xml:space="preserve">В целях реализации Федерального закона № 131-ФЗ от 06.10.2003 «Об общих принципах организации местного самоуправления в Российской Федерации», в соответствии с частью 4 статьей 15 Федерального закона от 06.10.2003 № 131-ФЗ «Об общих принципах организации местного самоуправления в Российской Федерации», администрация района передает, а администрация Боровихинского сельсовета принимает к осуществлению часть полномочий по решению вопросов местного значения, указанные в пункте 2.1. настоящего Соглашения. </w:t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ind w:left="0"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 Передача полномочий производится в целях эффективного осуществления соответствующих вопросов местного знач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b/>
          <w:color w:val="000000"/>
        </w:rPr>
        <w:t>2. Перечень полномочий, подлежащих передач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1 Администрация района передаёт администрации Боровихинского сельсовета осуществление части полномоч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- содержание автомобильных дорог общего пользования местного значения в границах муниципального образования Боровихинский сельсовет, в соответствии с Приказом Минтранса Российской Федерации от 16.11.2012 №402 «Об утверждении классификации работ по капитальному ремонту, ремонту и содержанию автомобильных дорог» (пункт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 «Классификация работ по содержанию автомобильных дорог»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о полосе отвода, земляному полотну и системе водоотвод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держание полосы отвода, обочин, откосов и разделительных полос в чистоте и поряд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чистка их от мусора и посторонних предметов с вывозкой и утилизацией на полигон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ланировка откосов насыпей и выемок, исправление повреждений с добавлением грунта и укрепление засевом тра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поддержание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стройство дренажных прорез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отивопаводковые мероприят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резка, подсыпка, планировка и уплотнение неукрепленных обочин дренирующим грунтом толщиной до 10 см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сыпка, планировка и уплотнение щебеночных и гравийных обочин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странение деформаций и повреждений на укрепленных обочин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осстановление земляного полотна на участках с пучинистыми и слабыми грунтами на площади до 100 м2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ликвидация съездов с автомобильных дорог (въездов на автомобильные дороги) в неустановленных мест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ание в чистоте и порядке элементов обозначения границ полосы отв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По дорожным одеж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чистка проезжей части от мусора, грязи и посторонних предме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ремонт сколов и обломов плит цементобетонных покрытий, замена, подъемка и выравнивание отдельных плит, защита цементобетонных покрытий от поверхностных раз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ликвидация колей глубиной до 50 мм; фрезерование или срезка гребней выпора и неровностей по колеям (полосам наката) с заполнением колей черным щебнем или асфальтобетоном и устройством защитного слоя на всю ширину покры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осстановление изношенных верхних слоев асфальтобетонных покрытий на отдельных участках длиной до 100 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филировка грунтовых дорог;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-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300 м3 на 1 километ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ление дорожной одежды на участках с пучинистыми и слабыми грунтами на площади до 100 м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По искусственным и защитным дорожным сооруж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чистка от пыли и грязи элементов мостового полотна и тротуаров, подферменных площадок, опорных частей, элементов пролетных строений, лестничных сходов, опор, тоннелей и других искусственных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чистка (в том числе и от растительности) конусов, откосов, подмостовых русе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заделка трещин и мелких выбоин в покрытии в зоне деформационных швов, у тротуаров и на тротуарах, подкраска металлических элементов перил, ограждений, мачт освещения и других объектов, нанесение разметки на элементы мостовых сооружений, смазка опорных частей, очистка элементов от гнили и местное антисептирование на деревянных мос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едупредительные работы по пропуску ледохода и паводковых вод, уборка снега и льда у отверстий малых мостов, открытие и закрытие отверстий малых мостов, техническое обслуживание очистных сооружений, предупредительные работы по защите автомобильных дорог и дорожных сооружений от наводнений, заторов, пожаров, противопаводковые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исправление водоотводных трубок, лотков и изоляции в зоне примыкания к ним, исправление повреждений деформационных швов, тротуаров, перил и ограждений, устранение просадок до 10 см в зоне сопряжения моста с насыпью, окраска перил, ограждений и столбов освещения, нанесение на конструкции мостового сооружения соответствующей размет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странение локальных промоин в откосах насыпи конусов, регуляционных сооружениях и подходов, устранение размывов у опо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странение сползания грунта над порталами и низин на местности над тоннелями в местах, где не обеспечен водоотв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исправление сопряжения мостового сооружения с насыпью, исправление положения переходных пли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странение мелких дефектов железобетонных конструкций, включая гидрофобизацию поверхности, заделку раковин, сколов и трещин, устранение проломов плит, разрушений диафрагм, продольных швов омоноличивания балок (арок), восстановление части элементов с добавлением арматуры и последующим бетонированием этого участка (консолей плит, торцов балок и т.д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мена части покрытия, замена водоотводных трубок и лотков, восстановление изоляции на части мостового полотна, устранение дефектов системы водоотвода на искусственных сооружениях и подходах к ним, исправление или замена деформационных швов, устранение дефектов или замена отдельных секций тротуаров, перил, ограждений, восстановление элементов лестничных с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мена досок настила и тротуаров деревянных мостов, устранение дефектов или частичная замена прогонов, подтяжка тяжей узлов ферм, антисептирование деревянных конструкций пролетных строений и опо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странение дефектов оголовков труб и открылков устоев мостов; устранение локальных повреждений изоляции и стыков колец труб изнутр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мена подферменников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оркретирование поверхности опор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осстановление части ригелей и стоек; восстановление защитного слоя бетона отдельных элементов пролетных строений и опо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мена или выправка опорных частей с подъемом пролетного стро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на регуляционных сооружениях восстановление разрушенных участков насыпи и укрепления откосов, восстановление упора для укрепления конуса и берегоукрепительные рабо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сстановление тротуаров, сопряжений пролетных строений между собой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нтисептирование деревянных конструкций, окраска поверхности других эле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о элементам обустройства автомобильных дорог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мена поврежденных дорожных знаков и стоек, подсыпка и планировка берм дорожных зна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ход за разметкой, нанесение вновь и восстановление изношенной вертикальной и горизонтальной разметки, в том числе на элементах дорожных сооружений, с удалением остатков старой размет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чистка, устранение отдельных повреждений или замена отдельных разрушенных бордю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борка и мойка остановок общественного транспорта, автопавильонов, подземных и наземных пешеходных переходов, туалетов, площадок отдыха и элементов их обустройства, шумозащитных и противодеформационных сооружений, а также устранение их мелких повреждений, окраска, замена поврежденных и установка недостающих контейнеров для сбора мусора, урн, скамеек на автобусных остановках и площадках отдых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чистка туалетов и уборка мусора из контейнеров и урн, в том числе с  использованием специальных маши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 вывозка мусора для утилизации на полиго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свобождение проезжей части и земляного полотна от объектов, препятствующих проезду транспортных средств, уборка места дорожно-транспортного происшествия, проведение первоочередных мероприятий по обеспечению безопасности и организации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, содержание в чистоте и порядке источников питьевой воды и артезианских колодце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одержание в чистоте и порядке тротуаров, устранение повреждений покрытия тротуа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краска элементов обстановки и обустройства автомобильных дорог, содержание их в чистоте и поряд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удование и поддержание в чистоте и порядке объездов разрушенных, подтопляемых, наледных и заносимых участков автомобильных дорог, закрываемых для движения мос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В состав работ по зимнему содержанию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ход за постоянными снегозащитными сооруж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готовка, установка, перестановка, уборка и восстановление временных снегозадерживающих устройств (щитов, изгородей, сеток и др.), сигнальных вех; формирование снежных валов и траншей для задержания снега на придорожной полосе и их периодическое обновл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офилирование и уплотнение снежного покрова на проезжей части автомобильных дорог с переходным или грунтовым покрыт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грузка и вывоз снега, в том числе его утилизац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распределение противогололед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чистка от снега и льда элементов мостового полотна, а также зоны сопряжения с насыпью, подферменных площадок, опорных частей, пролетных строений, опор, конусов и регуляционных сооружений, подходов и лестничных с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стройство, поддержание в чистоте и порядке зимних автомобильных дорог (автозимник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крытие отверстий водопропускных труб осенью и открытие их весной, очистка водопропускных труб от снега, льда, мусора и посторонних предме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орьба с наледями на автомобильных дорогах, в том числе у искусственных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В состав работ по озеленению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ход за посадками, обрезка веток для обеспечения видимости, уборка сухостоя, защита лесопосадок от пожаров, борьба с вредителями и болезнями растений, подсадка деревьев и кустар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кашивание травы на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; ликвидация нежелательной растительности химическим способ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сев травами полосы отвода, разделительной полосы, откосов земляного полотна и резервов с проведением необходимых агротехнических мероприятий по созданию устойчивого дернового покры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В прочие работы по содержанию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разработка проектов содержания автомобильных дорог, организации дорожного движения, схем дислокации дорожных знаков и разметки, экспертиза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, установка и уход за временными дорожными знак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аспортизация автомобильных дорог и искусственных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формирование и ведение банков данных о фактическом состоянии автомобильных дорог и искусственных сооружений, о дорожно-транспортных происшествиях и транспортных поток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ддержание в чистоте и порядке очистных сооружений и минерализированных поло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оценки уровня содержания и оценки технического состояния автомобильных дорог и дорожных сооружений, а также их эле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В состав мероприятий по содержанию входят работы по установке следующих элементов обустрой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становка недостающих барьерных ограждений, сигнальных столбиков и световозвращающих устрой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означение границ полос отвода и придорожных пол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становка недостающих контейнеров для сбора мусор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ационное обеспечение пользователей автомобильными дорогами местного значения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</w:rPr>
        <w:tab/>
        <w:t xml:space="preserve">       3. Права и обязанности администрации  Первомайского района</w:t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1 Администрация района имеет прав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 контролировать осуществление сельсоветом полномочий, предусмотренных в разделе 1 настоящего Соглашения, а также целевое использование предоставленных на эти цели  финансовых средст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- запрашивать у сельсовета отчеты и иную информацию, связанную                              с  выполнением переданных ей полномоч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3.2.    Администрация района обяза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- оказывать методическую и иную помощь в осуществлении полномоч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- перечислять финансовые средства из районного бюджета, предусмотренные в пределах межбюджетных трансфертов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</w:t>
      </w:r>
      <w:r>
        <w:rPr>
          <w:rFonts w:cs="Arial" w:ascii="Arial" w:hAnsi="Arial"/>
          <w:b/>
          <w:color w:val="000000"/>
        </w:rPr>
        <w:t>4. Права и обязанности администрации сельсове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4.1 Администрация Боровихинского сельсовета имеет прав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- имеет право дополнительно использовать  собственные финансовые средства для  реализации полномоч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4.2 Администрация Боровихинского сельсовета обязан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- осуществлять полномочия, предусмотренные в разделе 1 настоящего Соглашения за счет и в пределах межбюджетных трансфертов, поступающих                         из районного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</w:rPr>
        <w:t>предоставлять в администрацию района необходимые документы                                 и  информацию, связанные с выполнением переданных полномоч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ть ведение бухгалтерского учета по смете и предоставление отчетности в соответствующие инстан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5. Порядок определения межбюджетных трансфертов</w:t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ind w:left="0"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1 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Боровихинского сельсовета. </w:t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ind w:left="0"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5.2 Формирование, перечисление и учет межбюджетных трансфертов, предоставляемых из районного бюджета бюджету сельского поселения на реализацию полномочий, переданных в соответствии с настоящим Соглашением, осуществляется в соответствии с бюджетным законода</w:t>
      </w:r>
      <w:bookmarkStart w:id="0" w:name="_GoBack"/>
      <w:bookmarkEnd w:id="0"/>
      <w:r>
        <w:rPr>
          <w:sz w:val="24"/>
          <w:szCs w:val="24"/>
        </w:rPr>
        <w:t>тельством Российской Федерации.</w:t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ind w:left="0"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3 Объем межбюджетных трансфертов  из  районного  бюджета на  исполнение  выше  указанных переданных полномочий на 2025 год предусматривается в сумме  </w:t>
      </w:r>
      <w:r>
        <w:rPr>
          <w:iCs/>
          <w:sz w:val="24"/>
          <w:szCs w:val="24"/>
        </w:rPr>
        <w:t xml:space="preserve">1 463,4 </w:t>
      </w:r>
      <w:r>
        <w:rPr>
          <w:sz w:val="24"/>
          <w:szCs w:val="24"/>
        </w:rPr>
        <w:t>тыс. руб. согласно  Постановления администрации  района   от  12.07.2024 №1011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jc w:val="center"/>
        <w:rPr/>
      </w:pPr>
      <w:r>
        <w:rPr>
          <w:rFonts w:cs="Arial" w:ascii="Arial" w:hAnsi="Arial"/>
          <w:b/>
          <w:color w:val="000000"/>
        </w:rPr>
        <w:t>6. Ответственность сторон</w:t>
      </w:r>
    </w:p>
    <w:p>
      <w:pPr>
        <w:pStyle w:val="Style19"/>
        <w:widowControl/>
        <w:tabs>
          <w:tab w:val="clear" w:pos="708"/>
          <w:tab w:val="left" w:pos="709" w:leader="none"/>
        </w:tabs>
        <w:ind w:left="0" w:hanging="0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1 Установление факта ненадлежащего осуществления администрацией сельсовета переданных полномочий является, в том числе нецелевое использование межбюджетных трансфертов, предоставленных из районного бюджета бюджету сельского поселения на реализацию полномочий, переданных в соответствии с настоящим Соглашением, является основанием для одностороннего  расторжения Соглашения. Расторжение Соглашения влечет за собой возврат перечисленных межбюджетных трансфертов, а также уплату неустойки в размере одной трехсотой действующей ключевой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ставки </w:t>
        </w:r>
      </w:hyperlink>
      <w:r>
        <w:rPr>
          <w:sz w:val="24"/>
          <w:szCs w:val="24"/>
        </w:rPr>
        <w:t xml:space="preserve">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.  </w:t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2 В случае неисполнения администрацией района обязательств по финансированию переданных в соответствии с настоящим Соглашением полномочий, администрация сельсовета вправе требовать расторжения данного Соглашения, уплаты неустойки в размере одной трехсотой действующей ключево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ставки </w:t>
        </w:r>
      </w:hyperlink>
      <w:r>
        <w:rPr>
          <w:sz w:val="24"/>
          <w:szCs w:val="24"/>
        </w:rPr>
        <w:t xml:space="preserve"> Центрального банка Российской Федерации с момента наступления обязанности по перечислению межбюджетных трансфертов в бюджет сельского поселения, до момента исполнения обязанности по их перечислению, или до момента расторжения настоящего Соглашения.</w:t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autoSpaceDE w:val="true"/>
        <w:ind w:left="0" w:hanging="0"/>
        <w:jc w:val="center"/>
        <w:rPr/>
      </w:pPr>
      <w:r>
        <w:rPr>
          <w:b/>
          <w:sz w:val="24"/>
          <w:szCs w:val="24"/>
        </w:rPr>
        <w:tab/>
        <w:t>7. Срок действия, основания и порядок прекращения Соглашения</w:t>
      </w:r>
    </w:p>
    <w:p>
      <w:pPr>
        <w:pStyle w:val="Style19"/>
        <w:widowControl/>
        <w:autoSpaceDE w:val="true"/>
        <w:ind w:left="0"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7.1 Срок действия настоящего соглашения устанавливается с 01.01.2025 г. по 31.12.2025 г.</w:t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ind w:left="0"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7.2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Style19"/>
        <w:widowControl/>
        <w:autoSpaceDE w:val="true"/>
        <w:ind w:left="0"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7.3 Действие Соглашения может быть прекращено досрочно в одностороннем порядке в следующих случаях: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изменения действующего законодательства Российской Федерации и (или) законодательства Алтайского края;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по  соглашению  сторон;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по решению  суда. 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4 Уведомление о  расторжении  Соглашения в  одностороннем  порядке направляется другой  стороне в  письменном  виде. Соглашение считается  расторгнутым по  истечении  30 календарных дней с  даты  направления  указанного  уведомления. 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autoSpaceDE w:val="true"/>
        <w:ind w:left="0" w:hanging="0"/>
        <w:jc w:val="center"/>
        <w:rPr/>
      </w:pPr>
      <w:r>
        <w:rPr>
          <w:b/>
          <w:sz w:val="24"/>
          <w:szCs w:val="24"/>
        </w:rPr>
        <w:tab/>
        <w:t>8. Заключительные положения</w:t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ind w:left="0"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.1 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Style19"/>
        <w:widowControl/>
        <w:autoSpaceDE w:val="true"/>
        <w:ind w:left="0"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8.2 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ind w:left="0"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8.3 Споры, связанные с исполнением настоящего Соглашения, разрешаются путем переговоров или в судебном порядке.</w:t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ind w:left="0"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8.4 Настоящее Соглашение составлено в трех экземплярах, имеющих равную юридическую силу, по одному для каждой из сторон.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</w:rPr>
        <w:t>Подпис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06"/>
      </w:tblGrid>
      <w:tr>
        <w:trPr>
          <w:trHeight w:val="274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Администрация Первомайского район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Глава район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____________    Ю.А. Фролов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</w:rPr>
              <w:t xml:space="preserve">Администрация Боровихинского сельсовета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Глава сельсовет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____________   С.С. Спыну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260" w:right="850" w:gutter="0" w:header="708" w:top="764" w:footer="708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8A4E5CA29B48D5FAA6475E1FA3B12AF0139D0C799E8CCAC9445FF7BC6I" TargetMode="External"/><Relationship Id="rId3" Type="http://schemas.openxmlformats.org/officeDocument/2006/relationships/hyperlink" Target="consultantplus://offline/ref=7DE8A4E5CA29B48D5FAA6475E1FA3B12AF0139D0C799E8CCAC9445FF7BC6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4:00Z</dcterms:created>
  <dc:creator>Admin</dc:creator>
  <dc:description/>
  <cp:keywords/>
  <dc:language>en-US</dc:language>
  <cp:lastModifiedBy>Пользователь Windows</cp:lastModifiedBy>
  <cp:lastPrinted>2024-11-05T15:39:00Z</cp:lastPrinted>
  <dcterms:modified xsi:type="dcterms:W3CDTF">2024-11-06T06:28:00Z</dcterms:modified>
  <cp:revision>15</cp:revision>
  <dc:subject/>
  <dc:title>Приложение № _____</dc:title>
</cp:coreProperties>
</file>