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031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b/>
                <w:sz w:val="28"/>
                <w:szCs w:val="28"/>
              </w:rPr>
              <w:t>СОВЕТ ДЕПУТАТОВ БОРОВИХИНСКОГО СЕЛЬСОВЕТ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ОГО РАЙОНА  АЛТАЙСКОГО КРА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бря  2024                                   №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33                                        с. Боровиха                                         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4995" w:hanging="0"/>
              <w:jc w:val="both"/>
              <w:rPr/>
            </w:pPr>
            <w:r>
              <w:rPr/>
              <w:t>Об утверждении соглашения о передаче администрацией Первомайского района администрации Боровихинского сельсовета Первомайского района части своих полномочий по организации ритуальных услуг и содержанию мест захоронения в границах населенных пунктов муниципального образования Боровихинский сельсовет на 2025 год</w:t>
            </w:r>
          </w:p>
          <w:p>
            <w:pPr>
              <w:pStyle w:val="Normal"/>
              <w:ind w:left="142" w:right="510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3 статьи 57  Устава муниципального образования Боровихинский сельсовет  Совет депутатов РЕШИЛ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соглашение  о передаче администрацией Первомайского района администрации Боровихинского сельсовета Первомайского района части своих полномочий по организации ритуальных услуг и содержанию мест захоронения в границах населенных пунктов муниципального образования Боровихинский сельсовет на 2025 год </w:t>
            </w:r>
          </w:p>
          <w:p>
            <w:pPr>
              <w:pStyle w:val="Normal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ародовать данное решение в установленном порядк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решения возложить на постоянную комиссию по вопросам местного самоуправления и правопорядка (Е.А. Сафонова)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         С.С. Спыну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6630" w:leader="none"/>
        </w:tabs>
        <w:ind w:left="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"/>
        <w:widowControl/>
        <w:tabs>
          <w:tab w:val="clear" w:pos="708"/>
          <w:tab w:val="left" w:pos="9781" w:leader="none"/>
        </w:tabs>
        <w:ind w:left="6521" w:righ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widowControl/>
        <w:tabs>
          <w:tab w:val="clear" w:pos="708"/>
          <w:tab w:val="left" w:pos="9781" w:leader="none"/>
        </w:tabs>
        <w:ind w:left="6521" w:righ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депутатов Боровихинского сельсовета </w:t>
      </w:r>
    </w:p>
    <w:p>
      <w:pPr>
        <w:pStyle w:val="Normal"/>
        <w:tabs>
          <w:tab w:val="clear" w:pos="708"/>
          <w:tab w:val="left" w:pos="9781" w:leader="none"/>
        </w:tabs>
        <w:ind w:left="6521" w:right="15" w:hanging="0"/>
        <w:rPr/>
      </w:pPr>
      <w:r>
        <w:rPr/>
        <w:t>от 06.11.2024 № 33</w:t>
      </w:r>
    </w:p>
    <w:p>
      <w:pPr>
        <w:pStyle w:val="Heading"/>
        <w:widowControl/>
        <w:tabs>
          <w:tab w:val="clear" w:pos="708"/>
          <w:tab w:val="left" w:pos="9781" w:leader="none"/>
        </w:tabs>
        <w:ind w:left="6521" w:right="15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Heading2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ГЛАШЕНИЕ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</w:rPr>
        <w:t>о передаче администрацией Первомайского района  администрации Боровихинского сельсовета Первомайского района части  своих полномочий по организации ритуальных услуг и мест захоронения в границах населенных пунктов муниципального образования Боровихинский сельсовет на 2025 год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министрация Первомайского района, именуемая в дальнейшем «Администрация района», в лице главы Первомайского района Юлии Аркадьевны Фроловой, действующего на основании Устава муниципального  образования Первомайский район,  с одной стороны, и администрация Боровихинского сельсовета Первомайского района, именуемая в дальнейшем «Сельсовет» в лице главы сельсовета Спыну Сергея Сергеевича, действующей на основании Устава муниципального образования Боровихинский сельсовет, с другой стороны,  заключили настоящее Соглашение  о нижеследующем.</w:t>
      </w:r>
    </w:p>
    <w:p>
      <w:pPr>
        <w:pStyle w:val="Normal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Предмет соглашения</w:t>
      </w:r>
    </w:p>
    <w:p>
      <w:pPr>
        <w:pStyle w:val="Normal"/>
        <w:autoSpaceDE w:val="false"/>
        <w:ind w:left="142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Предметом настоящего Соглашения является передача администрацией района  сельсовету части своих полномочий по организации санитарной очистке мест захоронений в границах населенных пунктов муниципального образования Боровихинский сельсовет, а именно:</w:t>
      </w:r>
    </w:p>
    <w:p>
      <w:pPr>
        <w:pStyle w:val="Normal"/>
        <w:ind w:left="142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гласование решения о создании мест захоронения (кладбищ) в границах муниципального образования Боровихинский сельсовет;</w:t>
      </w:r>
    </w:p>
    <w:p>
      <w:pPr>
        <w:pStyle w:val="Normal"/>
        <w:ind w:left="142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гласование правил содержания мест захоронений в границах муниципального образования Боровихинский сельсовет;</w:t>
      </w:r>
    </w:p>
    <w:p>
      <w:pPr>
        <w:pStyle w:val="Normal"/>
        <w:ind w:left="142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ение контроля над использованием кладбищ и иных объектов похоронного назначения;</w:t>
      </w:r>
    </w:p>
    <w:p>
      <w:pPr>
        <w:pStyle w:val="Normal"/>
        <w:ind w:left="142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гласование и осуществление контроля над погребением, в том числе безродных жителей, специализированной службой в установленные федеральным законом сроки;</w:t>
      </w:r>
    </w:p>
    <w:p>
      <w:pPr>
        <w:pStyle w:val="Normal"/>
        <w:ind w:left="142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ение уборки и содержание кладбищ в границах муниципального образования Боровихинский сельсовет.</w:t>
      </w:r>
    </w:p>
    <w:p>
      <w:pPr>
        <w:pStyle w:val="Normal"/>
        <w:tabs>
          <w:tab w:val="clear" w:pos="708"/>
          <w:tab w:val="left" w:pos="709" w:leader="none"/>
        </w:tabs>
        <w:ind w:left="142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</w:rPr>
        <w:t>2. Срок осуществления полномоч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лномочия, предусмотренные в статье 1 настоящего Соглашения, осуществляются с 01 января 2025 года по 31 декабря  2025 года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 Администрация района: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- контролирует  осуществление сельсоветом полномочий, предусмотренных в разделе 1  настоящего Соглашения, а также целевое использование предоставленных на эти цели  финансовых средств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запрашивает у сельсовета отчеты и иную информацию, связанную с  выполнением переданных ей полномочий;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казывает методическую и иную помощь в осуществлении полномочий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еречисляет финансовые средства сельсовету, предусмотренные в предела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 Сельсовет:</w:t>
      </w:r>
    </w:p>
    <w:p>
      <w:pPr>
        <w:pStyle w:val="Normal"/>
        <w:ind w:left="142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полномочия, предусмотренные в разделе 1 настоящего Соглашения за счет и в пределах межбюджетных трансфертов, поступающих из районного бюджета;</w:t>
      </w:r>
    </w:p>
    <w:p>
      <w:pPr>
        <w:pStyle w:val="Normal"/>
        <w:ind w:left="142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ежемесячные расчеты по переданным полномочиям за счет               и в пределах поступающих межбюджетных трансфертов по целевому назначению;</w:t>
      </w:r>
    </w:p>
    <w:p>
      <w:pPr>
        <w:pStyle w:val="Normal"/>
        <w:ind w:left="142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доставляет в администрацию района необходимые документы и  информацию, связанные с выполнением переданных полномочий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меет право дополнительно использовать  собственные  финансовые средства для  реализации полномочий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существляет ведение бухгалтерского учета по смете и предоставление отчетности в соответствующие инстанции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определения межбюджетных трансфертов</w:t>
      </w:r>
    </w:p>
    <w:p>
      <w:pPr>
        <w:pStyle w:val="Normal"/>
        <w:tabs>
          <w:tab w:val="clear" w:pos="708"/>
          <w:tab w:val="left" w:pos="765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1 Объем  межбюджетных  трансфертов из районного бюджета на исполнение выше указанных переданных полномочий на 2025 год  предусматривается в сумме 156,5 тыс. руб. </w:t>
      </w:r>
    </w:p>
    <w:p>
      <w:pPr>
        <w:pStyle w:val="Normal"/>
        <w:tabs>
          <w:tab w:val="clear" w:pos="708"/>
          <w:tab w:val="left" w:pos="765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2 Порядок определения межбюджетных трансфертов, необходимых для осуществления переданных полномочий, </w:t>
      </w:r>
      <w:r>
        <w:rPr>
          <w:rStyle w:val="14"/>
        </w:rPr>
        <w:t>на 2025 год утвержден постановлением администрации Первомайского района от 12.07.2024 №1014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765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142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торона, не исполнившая или ненадлежащим образом исполнившая свои  обязательства по соглашению, несет ответственность в соответствии с законодательством Российской Федерации, если не докажет, что надлежащее исполнение обязательств оказалось невозможным в следствии возникновения обстоятельств непреодолимой сил  (форс-мажор). </w:t>
      </w:r>
      <w:r>
        <w:rPr>
          <w:rFonts w:cs="Arial" w:ascii="Arial" w:hAnsi="Arial"/>
          <w:color w:val="000000"/>
        </w:rPr>
        <w:t>В случае выявления факта нарушения осуществления сельсоветом  переданных полномочий или нецелевого  использования поступивших межбюджетных трансфертов сельсовет  восстанавливает денежные средства  в районный бюджет.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Заключительные условия</w:t>
      </w:r>
    </w:p>
    <w:p>
      <w:pPr>
        <w:pStyle w:val="TextBodyIndent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1. Споры, связанные с исполнением настоящего Соглашения, разрешаются сторонами путем проведения переговоров, использования иных согласительных процедур в соответствии с действующим законодательством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3. Настоящее Соглашение может быть досрочно прекращено:</w:t>
        <w:br/>
        <w:t xml:space="preserve">          - по соглашению сторон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 одностороннем порядке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 случае изменения  федерального  или  регионального  законодательства, в связи с которым реализация переданных  полномочий становится невозможной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в случае установления   факта нарушения сторонами условий Соглашения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 решению суд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4. Уведомление о расторжении Соглашения в одностороннем порядке направляется  другой стороне в письменном виде. Соглашение считается расторгнутым по истечении 30 календарных дней с даты направления указанного уведомления.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5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6. В случае прекращения действия настоящего Соглашения, в том числе досрочного, администрация Боровихинского сельсовета возвращает неиспользованные финансовые средства (межбюджетные трансферты), предоставленные в соответствии с Бюджетным кодексом Российской Федерации в бюджет администрации Первомайского района из бюджета Боровихинского сельсовета для осуществления администрацией Первомайского района части полномочий по осуществлению мер по организации ритуальных услуг и мест захоронения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7. Настоящее Соглашение составлено в трех экземплярах, по одному для каждой  из  сторон,  которые  имеют  равную  юридическую  силу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одписи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Первомайского района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района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    Ю.А.Фролов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Arial" w:ascii="Arial" w:hAnsi="Arial"/>
              </w:rPr>
              <w:t xml:space="preserve">Администрация Боровихинского сельсовета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 С.С. Спыну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4">
    <w:name w:val="Стиль 14 пт"/>
    <w:qFormat/>
    <w:rPr>
      <w:rFonts w:ascii="Arial" w:hAnsi="Arial" w:cs="Arial"/>
      <w:sz w:val="24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2:00Z</dcterms:created>
  <dc:creator>Admin</dc:creator>
  <dc:description/>
  <cp:keywords/>
  <dc:language>en-US</dc:language>
  <cp:lastModifiedBy>Пользователь Windows</cp:lastModifiedBy>
  <cp:lastPrinted>2024-10-22T13:31:00Z</cp:lastPrinted>
  <dcterms:modified xsi:type="dcterms:W3CDTF">2024-11-06T06:28:00Z</dcterms:modified>
  <cp:revision>14</cp:revision>
  <dc:subject/>
  <dc:title>Приложение № _____</dc:title>
</cp:coreProperties>
</file>