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6 ноября 2024г.                                № 29                                      с. Боровиха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4727" w:hanging="0"/>
        <w:jc w:val="both"/>
        <w:rPr/>
      </w:pPr>
      <w:r>
        <w:rPr>
          <w:sz w:val="26"/>
          <w:szCs w:val="26"/>
        </w:rPr>
        <w:t>Об утверждении соглашения о передаче администрацией Первомайского района администрации Боровихинского сельсовета  Первомайского района части своих полномочий по организации тепло-, газо- и водоснабжения населения, водоотведения в границах муниципального образования Боровихинский сельсовет на 202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7  Устава муниципального образования Боровихинский сельсовет  Совет депутатов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оглашение о передаче администрацией Первомайского района администрации Боровихинского сельсовета  Первомайского района части своих полномочий по организации тепло-, газо- и водоснабжения населения, водоотведения в границах муниципального образования Боровихинский сельсовет на 2025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данное решение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 и правопорядка (Е.А. Саф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С.С. Спын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7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72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417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7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7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ind w:left="29" w:right="-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widowControl/>
        <w:ind w:left="29" w:right="-709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депутатов </w:t>
        <w:br/>
        <w:t xml:space="preserve">                                                                                                            Боровихинского сельсовета </w:t>
      </w:r>
    </w:p>
    <w:p>
      <w:pPr>
        <w:pStyle w:val="Normal"/>
        <w:tabs>
          <w:tab w:val="clear" w:pos="720"/>
          <w:tab w:val="left" w:pos="4172" w:leader="none"/>
          <w:tab w:val="left" w:pos="5670" w:leader="none"/>
        </w:tabs>
        <w:ind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6.11.2024 № 29</w:t>
      </w:r>
    </w:p>
    <w:p>
      <w:pPr>
        <w:pStyle w:val="Heading"/>
        <w:widowControl/>
        <w:ind w:left="0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1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709" w:leader="none"/>
        </w:tabs>
        <w:ind w:left="0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709" w:leader="none"/>
        </w:tabs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-, газо- и водоснабжения населения, водоотведения в границах муниципального образования Боровихинский сельсовет на 2025 год.</w:t>
      </w:r>
    </w:p>
    <w:p>
      <w:pPr>
        <w:pStyle w:val="Normal"/>
        <w:tabs>
          <w:tab w:val="clear" w:pos="720"/>
          <w:tab w:val="left" w:pos="709" w:leader="none"/>
        </w:tabs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образования Первомайский район, с одной стороны, и администрация Боровихинского сельсовета Первомайского района, именуемая в дальнейшем «Сельсовет» в лице  главы сельсовета Спыну Сергея Сергеевича, действующего на основании Устава муниципального образования Боровихинский сельсовет, с другой стороны, заключили настоящее Соглашение о нижеследующем.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 соглаш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709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метом настоящего Соглашения является передача администрацией района администрации сельсовета части своих полномочий по организации тепло-, газо- и водоснабжения населения, водоотведения в границах муниципального образования Боровихинский сельсовет: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нятие в пределах своей компетенции муниципальных нормативных правовых актов, регулирующих отношения, возникающие в связи с использованием объектов инженерной инфраструктуры и оказания коммунальных услуг потребителям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еспечения надежного теплоснабжения потребителей на территории муниципального образования Боровихинский  сельсовет,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 в границах муниципального образования Боровихинский сельсовет: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предусмотренных полномочий в области регулирования цен в сфере теплоснабжения на территории муниципального образования Боровихинский сельсовет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требований, установленных правилами оценки готовности поселения к отопительному периоду, и контроль за готовностью теплоснабжающей организации, отдельных категорий потребителей к отопительному периоду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вывода источников тепловой энергии, тепловых сетей в ремонт и из эксплуатации на территории муниципального образования Боровихинский сельсовет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тверждение схем теплоснабжения поселения, в том числе единой теплоснабжающей организации в границах муниципального образования Боровихинский сельсовет; </w:t>
        <w:br/>
        <w:t xml:space="preserve">            - согласование инвестиционных программ организации, осуществляющей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повышения экономической и энергетической эффективности при осуществлении деятельности организации в сфере теплоснабж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сти тепловой энергии (мощности), теплоносителя для потребител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табильности отношений между теплоснабжающей организацией и потребителями за счет установления долгосрочных тарифов в границах муниципального образования Боровихинский сельсовет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инвестиций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водоотведения в случае невозможности исполнения организации, осуществляющей горячее водоснабжение, холодное водоснабжение и водоотведение, своих обязательств или в случае отказа указанной организации от исполнения своих обязательств, в границах муниципального образования Боровихинский сельсовет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для централизованной системы холодного водоснабжения и водоотведения гарантирующей организации в границах муниципального образования Боровихинский сельсовет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водоотведения в ремонт и из эксплуатации на территории муниципального образования Боровихинский  сельсов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утверждение схем водоснабжения и водоотведения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ование инвестиционных программ организации коммунального комплекса; 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ланов снижения сброс загрязняющих веществ, иных веществ и микроорганизмов в поверхностные водные объекты, подземные водные объекты и на водосбросные площадки (далее - план снижения сбросов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о порядке и сроках прекращения горячего водоснабжения на территории муниципального образования Боровихинский сельсов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границах муниципального образования Боровихинский сельсовет;</w:t>
      </w:r>
    </w:p>
    <w:p>
      <w:pPr>
        <w:pStyle w:val="Normal"/>
        <w:tabs>
          <w:tab w:val="clear" w:pos="720"/>
          <w:tab w:val="left" w:pos="567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нергетической эффективности путем экономного потребления воды; </w:t>
      </w:r>
    </w:p>
    <w:p>
      <w:pPr>
        <w:pStyle w:val="Normal"/>
        <w:tabs>
          <w:tab w:val="clear" w:pos="720"/>
          <w:tab w:val="left" w:pos="567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>-  участие в организации деятельности по накоплению (в том числе раздельному накоплению) и транспортированию твердых коммунальных отходов в границах муниципального образования Боровихинский  сельсовет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ых полномочий, отнесенных действующим законодательством Российской Федерации, законами субъекта Российской Федерации к полномочиям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рок осуществления полномочий</w:t>
      </w:r>
    </w:p>
    <w:p>
      <w:pPr>
        <w:pStyle w:val="Normal"/>
        <w:tabs>
          <w:tab w:val="clear" w:pos="720"/>
          <w:tab w:val="left" w:pos="0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, предусмотренные в статье 1 настоящего Соглашения, осуществляются с 01 января 2025 года по 31 декабря 2025 года.</w:t>
      </w:r>
    </w:p>
    <w:p>
      <w:pPr>
        <w:pStyle w:val="Normal"/>
        <w:tabs>
          <w:tab w:val="clear" w:pos="720"/>
          <w:tab w:val="left" w:pos="0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rPr/>
      </w:pPr>
      <w:r>
        <w:rPr>
          <w:rFonts w:cs="Arial" w:ascii="Arial" w:hAnsi="Arial"/>
          <w:sz w:val="24"/>
          <w:szCs w:val="24"/>
        </w:rPr>
        <w:t>3.1 Администрация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яет финансовые средства, предусмотренные в пределах межбюджетных трансфертов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 осуществление сельсоветом полномочий, предусмотренных в разделе 1  настоящего Соглашения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ывает методическую и иную помощь в осуществлении полномочи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709" w:firstLine="709"/>
        <w:rPr/>
      </w:pPr>
      <w:r>
        <w:rPr>
          <w:rFonts w:cs="Arial" w:ascii="Arial" w:hAnsi="Arial"/>
          <w:sz w:val="24"/>
          <w:szCs w:val="24"/>
        </w:rPr>
        <w:t>3.2 Сельсов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лномочия, предусмотренные в разделе 1 настоящего Соглашения;</w:t>
      </w:r>
    </w:p>
    <w:p>
      <w:pPr>
        <w:pStyle w:val="Normal"/>
        <w:tabs>
          <w:tab w:val="clear" w:pos="720"/>
          <w:tab w:val="left" w:pos="284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в администрацию района необходимые документы и  информацию, связанные с выполнением переданных полномочий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ет право дополнительно использовать собственные финансовые средства для  реализации полномоч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ределения межбюджетных трансфертов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1 Объем межбюджетных трансфертов из бюджета района на исполнение выше указанных переданных  полномочий определяется в сумме 216,8 тыс. руб.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орядок определения межбюджетных трансфертов, необходимых для осуществления переданных полномочий на 2025 год утвержден постановлением администрации Первомайского района от 12.07.2024 №1012.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65" w:leader="none"/>
        </w:tabs>
        <w:ind w:right="-70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20"/>
          <w:tab w:val="left" w:pos="709" w:leader="none"/>
          <w:tab w:val="left" w:pos="765" w:leader="none"/>
        </w:tabs>
        <w:ind w:right="-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а, не исполнившая или ненадлежащим образом исполнившая свои  обязательства по соглашению, несет ответственность в соответствии с законодательством Российской Федерации, если не докажет, что надлежащее исполнение обязательств оказалось невозможным вследствие возникновения обстоятельств непреодолимой силы (форс-мажор). </w:t>
      </w:r>
      <w:r>
        <w:rPr>
          <w:rFonts w:cs="Arial" w:ascii="Arial" w:hAnsi="Arial"/>
          <w:color w:val="000000"/>
          <w:sz w:val="24"/>
          <w:szCs w:val="24"/>
        </w:rPr>
        <w:t>В случае выявления факта нарушения осуществления сельсоветом переданных полномочий несет ответственность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right="-709" w:firstLine="709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6. Заключительные условия</w:t>
      </w:r>
    </w:p>
    <w:p>
      <w:pPr>
        <w:pStyle w:val="TextBodyIndent"/>
        <w:tabs>
          <w:tab w:val="clear" w:pos="720"/>
          <w:tab w:val="left" w:pos="709" w:leader="none"/>
        </w:tabs>
        <w:ind w:left="0" w:right="-709" w:firstLine="709"/>
        <w:rPr/>
      </w:pPr>
      <w:r>
        <w:rPr>
          <w:rFonts w:cs="Arial" w:ascii="Arial" w:hAnsi="Arial"/>
          <w:sz w:val="24"/>
          <w:szCs w:val="24"/>
        </w:rPr>
        <w:tab/>
        <w:t>6.1 Споры, связанные с исполнением настоящего Соглашения, разрешаются сторонами путем проведения переговоров, использования иных согласительных процедур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6.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right="-709" w:firstLine="709"/>
        <w:rPr/>
      </w:pPr>
      <w:r>
        <w:rPr>
          <w:rFonts w:cs="Arial" w:ascii="Arial" w:hAnsi="Arial"/>
          <w:sz w:val="24"/>
          <w:szCs w:val="24"/>
        </w:rPr>
        <w:tab/>
        <w:t>6.3 Настоящее Соглашение может быть досрочно прекращено:</w:t>
        <w:br/>
        <w:t>- по соглашению сторон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righ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стороннем порядке в следующих случая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изменения федерального или регион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tabs>
          <w:tab w:val="clear" w:pos="720"/>
          <w:tab w:val="left" w:pos="567" w:leader="none"/>
        </w:tabs>
        <w:ind w:righ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установления факта нарушения сторонами условий Соглаше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-709" w:firstLine="709"/>
        <w:rPr/>
      </w:pPr>
      <w:r>
        <w:rPr>
          <w:rFonts w:cs="Arial" w:ascii="Arial" w:hAnsi="Arial"/>
          <w:sz w:val="24"/>
          <w:szCs w:val="24"/>
        </w:rPr>
        <w:t>- по решению суда.</w:t>
      </w:r>
    </w:p>
    <w:p>
      <w:pPr>
        <w:pStyle w:val="Normal"/>
        <w:tabs>
          <w:tab w:val="clear" w:pos="720"/>
          <w:tab w:val="left" w:pos="567" w:leader="none"/>
          <w:tab w:val="left" w:pos="765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30 календарных дней, с даты направления указанного уведомления. </w:t>
      </w:r>
    </w:p>
    <w:p>
      <w:pPr>
        <w:pStyle w:val="Normal"/>
        <w:tabs>
          <w:tab w:val="clear" w:pos="720"/>
          <w:tab w:val="left" w:pos="567" w:leader="none"/>
          <w:tab w:val="left" w:pos="765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6.5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709" w:firstLine="709"/>
        <w:jc w:val="both"/>
        <w:rPr/>
      </w:pPr>
      <w:r>
        <w:rPr>
          <w:rFonts w:cs="Arial" w:ascii="Arial" w:hAnsi="Arial"/>
          <w:sz w:val="24"/>
          <w:szCs w:val="24"/>
        </w:rPr>
        <w:t>6.6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tabs>
          <w:tab w:val="clear" w:pos="720"/>
          <w:tab w:val="left" w:pos="709" w:leader="none"/>
        </w:tabs>
        <w:ind w:right="-7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Подписи</w:t>
      </w:r>
    </w:p>
    <w:p>
      <w:pPr>
        <w:pStyle w:val="Normal"/>
        <w:tabs>
          <w:tab w:val="clear" w:pos="720"/>
          <w:tab w:val="left" w:pos="709" w:leader="none"/>
        </w:tabs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70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ind w:right="-70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ind w:right="-709" w:hanging="0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____________    Ю.А. Фрол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-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Боровихинского сельсовета </w:t>
            </w:r>
          </w:p>
          <w:p>
            <w:pPr>
              <w:pStyle w:val="Normal"/>
              <w:ind w:right="-70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ind w:right="-70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09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     С.С. Спыну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lang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7">
    <w:name w:val="Название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3:00Z</dcterms:created>
  <dc:creator>USER</dc:creator>
  <dc:description/>
  <cp:keywords/>
  <dc:language>en-US</dc:language>
  <cp:lastModifiedBy>Пользователь Windows</cp:lastModifiedBy>
  <cp:lastPrinted>2024-09-12T14:23:00Z</cp:lastPrinted>
  <dcterms:modified xsi:type="dcterms:W3CDTF">2024-11-06T06:27:00Z</dcterms:modified>
  <cp:revision>8</cp:revision>
  <dc:subject/>
  <dc:title>РОССИЙСКАЯ ФЕДЕРАЦИЯ                          Директору</dc:title>
</cp:coreProperties>
</file>