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ОРОВИХ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КОГО РАЙОНА 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06 ноября 2024 г.                              № 27                                     с. Борових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оге на имущество физических лиц на территории муниципального образования Боровихинский сельсовет Первомайского района Алтай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оссийской Федерации (далее - Налогового кодекса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12.07.2024 года № 176-ФЗ «О внесении изменений в части первую и вторую Налогового кодекса Российской Федерации»: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1 января 2025 года на территории муниципального образования Боровихинский сельсовет Первомайского района Алтайского края  налог на имущество физических лиц (далее - налог).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, что налоговая база по налогу в отношении объектов налогообложения определяется исходя из их кадастровой стоимости. 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ь налоговые ставки в следующих размерах: 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0,3 процента в отношении: 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х домов, частей жилых домов, квартир, частей квартир, комнат; 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незавершенного строительства в случае, если проектируемым назначением таких объектов является жилой дом; 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х недвижимых комплексов, в состав которых входит хотя бы один жилой дом; гаражей и  машино -мест, в том числе расположенных в объектах налогообложения, указанных в подпункте 2 настоящего пункта; 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 огородничества, садоводства или индивидуального жилищного строительства; 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2,0 процента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, </w:t>
      </w:r>
    </w:p>
    <w:p>
      <w:pPr>
        <w:pStyle w:val="Normal"/>
        <w:ind w:left="-284" w:right="5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2,5 процента в отношении объектов налогообложения, кадастровая стоимость каждого из которых превышает 300 миллионов рублей. </w:t>
      </w:r>
    </w:p>
    <w:p>
      <w:pPr>
        <w:pStyle w:val="Normal"/>
        <w:ind w:left="-284" w:right="5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0,5 процента в отношении прочих объектов налогообложения. 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и силу: 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Боровихинского сельсовета от 30.09.2019 г. № 21 «О налоге на имущество физических лиц на территории муниципального образования Боровихинский сельсовет Первомайского района Алтайского края»;</w:t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Боровихинского сельсовета от 20.09.2022 г. №24 «О внесении изменений в решение Совета депутатов Боровихинского сельсовета Первомайского района Алтайского края от 30.09.2019г. № 21 «О  налоге на имущество физических лиц на территории муниципального образования Боровихинский сельсовет Первомайского района Алтайского края»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по вопросам бюджета, налоговой и экономической политике С.В. Белова.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1 января 2025 года, но не ранее чем по истечении одного месяца со дня его официального опубликовании в газете «Первомайский вестник» и на официальном сайте администрации Боровихинского сельсовета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</w:t>
        <w:tab/>
        <w:t>С.С.Спы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1:00Z</dcterms:created>
  <dc:creator>Пользователь</dc:creator>
  <dc:description/>
  <cp:keywords/>
  <dc:language>en-US</dc:language>
  <cp:lastModifiedBy>Пользователь Windows</cp:lastModifiedBy>
  <cp:lastPrinted>2024-11-05T15:30:00Z</cp:lastPrinted>
  <dcterms:modified xsi:type="dcterms:W3CDTF">2024-11-06T06:26:00Z</dcterms:modified>
  <cp:revision>13</cp:revision>
  <dc:subject/>
  <dc:title/>
</cp:coreProperties>
</file>