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ОРОВ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rPr/>
      </w:pPr>
      <w:r>
        <w:rPr>
          <w:sz w:val="28"/>
        </w:rPr>
        <w:t>06  ноября 2024  г.                                   №  26                            с. Боровиха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ведении  земельного налога на 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 Боровихинского сельсовета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айского района Алтайского края»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 с главой 31 Налогового кодекса Российской Федерации (далее – Налогового кодекса), Федеральным законом от 12.07.2024 года № 176-ФЗ «О внесении изменений в части первую и вторую Налогового кодекса Российской Федерации»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и ввести в действие с 1 января 2025 года на территории Боровихинского  сельсовета Первомайского района Алтайского кра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 (далее - налог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налоговые ставки в следующих размерах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0,3 процента в отношении  земельных участко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 процента в отношении прочих земельных участк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знать утратившими силу Решение № 25 от 20.11.2019 г. «Об установлении  земельного налога на территории муниципального образования  Боровихинский  сельсовет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бюджета, налоговой и экономической политике </w:t>
      </w:r>
      <w:r>
        <w:rPr>
          <w:rStyle w:val="7"/>
          <w:rFonts w:eastAsia="Courier New"/>
          <w:i w:val="false"/>
          <w:sz w:val="28"/>
          <w:szCs w:val="28"/>
        </w:rPr>
        <w:t>(С.В.</w:t>
      </w:r>
      <w:r>
        <w:rPr>
          <w:sz w:val="28"/>
          <w:szCs w:val="28"/>
        </w:rPr>
        <w:t>Белов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Настоящее решение вступает в силу с 1 января 2025 года, но не ранее чем по истечении одного месяца со дня его официального опубликовании в газете «Первомайский вестник» и на официальном сайте администрации Боровихинского сельсове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-284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</w:t>
        <w:tab/>
        <w:t xml:space="preserve">    </w:t>
        <w:tab/>
        <w:tab/>
        <w:tab/>
        <w:t xml:space="preserve">              С.С. Спы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+ 7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2:00Z</dcterms:created>
  <dc:creator>Финансист</dc:creator>
  <dc:description/>
  <cp:keywords/>
  <dc:language>en-US</dc:language>
  <cp:lastModifiedBy>Пользователь Windows</cp:lastModifiedBy>
  <cp:lastPrinted>2024-11-05T15:29:00Z</cp:lastPrinted>
  <dcterms:modified xsi:type="dcterms:W3CDTF">2024-11-05T08:30:00Z</dcterms:modified>
  <cp:revision>13</cp:revision>
  <dc:subject/>
  <dc:title/>
</cp:coreProperties>
</file>