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6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Боровихинского </w:t>
      </w:r>
      <w:r>
        <w:rPr>
          <w:color w:val="000000"/>
          <w:shd w:fill="FFFFFF" w:val="clear"/>
        </w:rPr>
        <w:t xml:space="preserve">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hd w:fill="FFFFFF" w:val="clear"/>
        </w:rPr>
        <w:t>№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84  от 17.12.2024 г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в сфере благоустройства на 2025 год</w:t>
      </w:r>
    </w:p>
    <w:p>
      <w:pPr>
        <w:pStyle w:val="Style16"/>
        <w:spacing w:before="0" w:after="0"/>
        <w:ind w:firstLine="709"/>
        <w:rPr/>
      </w:pPr>
      <w:r>
        <w:rPr/>
      </w:r>
    </w:p>
    <w:tbl>
      <w:tblPr>
        <w:tblW w:w="1525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2"/>
        <w:gridCol w:w="4636"/>
        <w:gridCol w:w="10052"/>
      </w:tblGrid>
      <w:tr>
        <w:trPr/>
        <w:tc>
          <w:tcPr>
            <w:tcW w:w="1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5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Боровихинского сельсовета и муниципальных нормативных правовых актов, обязательных к применению при благоустройстве территории Боровихинского сельсовета, разработана в целях организации осуществления Администрацией Боровихинского сельсовет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ервомайского сельсовета и муниципальных нормативных правовых актов, обязательных к применению при благоустройстве территории Первомай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сел Боровихинского сельсовета и муниципальных нормативных правовых актов, обязательных к применению при благоустройстве территории сел  Боровихинского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1.3. Уполномоченным органом по осуществлению муниципального контроля в сфере благоустройства является Администрация Боровихи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Алтайского края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населенных пунктов муниципального образования Первомайский сельсовет Первомайского района Алтайского края, утвержденными решением Совета депутатов  Первомайского сельсовета от 21.06.2022 г. №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В 2024 году плановые проверки в отношении граждан и организаций с целью контроля за соблюдением требований в сфере благоустройства на территории поселения в рамках муниципального контроля не проводились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сайте Боровихинского  сельсовета размещены Правила благоустройства территории Боровихинского сельсо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Боровихинского сельсовета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селенных пунктов муниципального образования Боровихинский  сельсовет Первомайского района Алтайского кра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населенных пунктов муниципального образования Первомайский сельсовет Первомайского района Алтайского края, посредством официального сайта Боровихинского сельсове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овместная организация и проведение мероприятий по уборке территории Боровихинского сельсовета - выдача предупреждений. 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II. П</w:t>
      </w:r>
      <w:r>
        <w:rPr>
          <w:b/>
          <w:bCs/>
        </w:rPr>
        <w:t>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5"/>
        <w:gridCol w:w="4110"/>
        <w:gridCol w:w="1560"/>
        <w:gridCol w:w="230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й орган размещает и поддерживает в актуальном состоянии на официальном сайте 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Ст.инспектор по земельным отношениям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lang w:eastAsia="hi-IN" w:bidi="hi-IN"/>
              </w:rPr>
            </w:pPr>
            <w:r>
              <w:rPr>
                <w:rFonts w:eastAsia="0"/>
                <w:kern w:val="2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0"/>
                <w:kern w:val="2"/>
                <w:lang w:eastAsia="hi-IN" w:bidi="hi-IN"/>
              </w:rPr>
            </w:pPr>
            <w:r>
              <w:rPr>
                <w:rFonts w:eastAsia="0"/>
                <w:kern w:val="2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Ст.инспектор по земельным отношениям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Ст.инспектор по земельным отношениям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контрольным орган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Ст.инспектор по земельным отношениям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>
          <w:trHeight w:val="3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беспечивается подготовка доклада о результатах правоприменительной практики и проведения муниципального контроля. Контрольный орган обеспечивает публичное обсуждение проекта доклада о правоприменительной практике, размещая его на официа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е позднее 1 апреля года, следующего за отчетны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Ст.инспектор по земельным отношениям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/>
              <w:t>Контролируемое лицо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направленны на нематериальное поощрение добросовестных контролируемы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IV. П</w:t>
      </w:r>
      <w:r>
        <w:rPr>
          <w:b/>
          <w:bCs/>
        </w:rPr>
        <w:t>оказатели результативности и эффективности программы профилакти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47"/>
        <w:gridCol w:w="337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0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152" w:hanging="0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74" w:right="152" w:hanging="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kern w:val="2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1:00Z</dcterms:created>
  <dc:creator>Главный бухгалтер</dc:creator>
  <dc:description/>
  <cp:keywords/>
  <dc:language>en-US</dc:language>
  <cp:lastModifiedBy>borovih</cp:lastModifiedBy>
  <cp:lastPrinted>2023-11-07T09:21:00Z</cp:lastPrinted>
  <dcterms:modified xsi:type="dcterms:W3CDTF">2024-12-18T04:42:00Z</dcterms:modified>
  <cp:revision>19</cp:revision>
  <dc:subject/>
  <dc:title>АДМИНИСТРАЦИЯ СОРОЧЕЛОГОВСКОГО СЕЛЬСОВЕТА</dc:title>
</cp:coreProperties>
</file>