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НЫЙ ДОКЛАД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Ы БОРОВИХИНСКОГО СЕЛЬСОВЕТА ОБ ИТОГАХ СОЦИАЛЬНО ЭКОНОМИЧЕСКОГО РАЗВИТИЯ ЗА 2024 ГОД И ОСНОВНЫХ ЗАДАЧАХ НА 2025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брый день, уважаемые депутаты, жители, гости и коллеги!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сегодняшней встречи – подведение итогов деятельности администрации Боровихинского сельсовета за 2024 год и перспективах развития на 2025 год.</w:t>
      </w:r>
    </w:p>
    <w:p>
      <w:pPr>
        <w:pStyle w:val="Style17"/>
        <w:shd w:fill="FFFFFF" w:val="clear"/>
        <w:spacing w:before="0" w:after="210"/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годня я представляю на ваше рассмотрение отчет по итогам работы администрации поселения за 2024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shd w:fill="FFFFFF" w:val="clear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ми задачами в работе Администрации сельсовета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, краевыми и правовыми актами. </w:t>
      </w:r>
      <w:r>
        <w:rPr>
          <w:rFonts w:cs="Times New Roman" w:ascii="Times New Roman" w:hAnsi="Times New Roman"/>
          <w:color w:val="1A1A1A"/>
          <w:sz w:val="27"/>
          <w:szCs w:val="27"/>
        </w:rPr>
        <w:t>Прежде всего это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жизнеобеспечения и безопасности насел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исполнение бюджета посел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организация мероприятий по благоустройству и озеленению населенных пунктов, освещение населенных пунктов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обеспечение бесперебойной работы учреждений культуры, занятия спортом насел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>бесперебойная работа хозяйствующих субъектов и многое друго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ходя к своему отчету, хочу довести до вашего сведения 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бщую информацию о нашем поселени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>Боровихинского сельсовета Первомайского</w:t>
      </w:r>
      <w:r>
        <w:rPr>
          <w:rFonts w:cs="Times New Roman" w:ascii="Times New Roman" w:hAnsi="Times New Roman"/>
          <w:sz w:val="27"/>
          <w:szCs w:val="27"/>
        </w:rPr>
        <w:t xml:space="preserve"> района в своем административно-территориальном составе имеет 3 населенных пункта – административным центром является село Боровиха. Численность населения – составляет  7003 человека.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Село Боровиха – число жителей 6230 челове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ок Казачий – число жителей 733 челове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ок Лесной – число жителей 40 человек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Из общей численности населения: </w:t>
        <w:br/>
        <w:tab/>
        <w:t>6 – тружеников тыла</w:t>
        <w:br/>
        <w:tab/>
        <w:t>1 – узница фашистских лагерей</w:t>
        <w:br/>
        <w:tab/>
        <w:t>37 –детей реабилитированных родителей</w:t>
        <w:br/>
        <w:tab/>
        <w:t>3-ое – вдов, участников ВОВ</w:t>
        <w:br/>
        <w:tab/>
        <w:t>10 – почетных жителей села</w:t>
        <w:br/>
        <w:tab/>
        <w:t>144 – детей войны</w:t>
        <w:br/>
        <w:t xml:space="preserve">   3-ое –целинников.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Территория </w:t>
      </w:r>
      <w:r>
        <w:rPr>
          <w:rFonts w:cs="Times New Roman" w:ascii="Times New Roman" w:hAnsi="Times New Roman"/>
          <w:sz w:val="27"/>
          <w:szCs w:val="27"/>
        </w:rPr>
        <w:t xml:space="preserve">Боровихинского  сельсовета составляет -  10 523 га, </w:t>
      </w:r>
      <w:r>
        <w:rPr>
          <w:rFonts w:cs="Times New Roman" w:ascii="Times New Roman" w:hAnsi="Times New Roman"/>
          <w:color w:val="1A1A1A"/>
          <w:sz w:val="27"/>
          <w:szCs w:val="27"/>
        </w:rPr>
        <w:t>в том числе: земли Населенных пунктов 659 га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, где размещается вся информация о работе администрации и нормативные документы, а так же созданы госпаблики в социальных сетях Одноклассники, ВКонтакте, группы в мессенджере «</w:t>
      </w:r>
      <w:r>
        <w:rPr>
          <w:rFonts w:cs="Times New Roman" w:ascii="Times New Roman" w:hAnsi="Times New Roman"/>
          <w:color w:val="1A1A1A"/>
          <w:sz w:val="27"/>
          <w:szCs w:val="27"/>
          <w:lang w:val="en-US"/>
        </w:rPr>
        <w:t>WhatsApp</w:t>
      </w:r>
      <w:r>
        <w:rPr>
          <w:rFonts w:cs="Times New Roman" w:ascii="Times New Roman" w:hAnsi="Times New Roman"/>
          <w:color w:val="1A1A1A"/>
          <w:sz w:val="27"/>
          <w:szCs w:val="27"/>
        </w:rPr>
        <w:t xml:space="preserve">». На сайте, в социальных сетях можно видеть новости поселения, объявления, успехи и достижения, а также проблемы, над которыми мы работаем. </w:t>
      </w:r>
      <w:r>
        <w:rPr>
          <w:rFonts w:cs="Times New Roman" w:ascii="Times New Roman" w:hAnsi="Times New Roman"/>
          <w:sz w:val="27"/>
          <w:szCs w:val="27"/>
        </w:rPr>
        <w:t>Сайт и социальные сети всегда поддерживается в актуальном состоянии. Для обнародования нормативных правовых актов используется районная газета «Первомайский вестник». Надеюсь, что все эти ресурсы позволяют сделать работу администрации более понятной и открытой.</w:t>
      </w:r>
    </w:p>
    <w:p>
      <w:pPr>
        <w:pStyle w:val="Style17"/>
        <w:shd w:fill="FFFFFF" w:val="clear"/>
        <w:ind w:left="-284" w:firstLine="426"/>
        <w:jc w:val="both"/>
        <w:rPr/>
      </w:pPr>
      <w:r>
        <w:rPr>
          <w:rStyle w:val="StrongEmphasis"/>
          <w:color w:val="333333"/>
          <w:sz w:val="27"/>
          <w:szCs w:val="27"/>
        </w:rPr>
        <w:t>Осуществлением поставленных перед администрацией задач в 2024 году</w:t>
      </w:r>
      <w:r>
        <w:rPr>
          <w:color w:val="333333"/>
          <w:sz w:val="27"/>
          <w:szCs w:val="27"/>
        </w:rPr>
        <w:t> занималось 2 муниципальных служащих и 4 специалиста администрации.</w:t>
      </w:r>
    </w:p>
    <w:p>
      <w:pPr>
        <w:pStyle w:val="Style17"/>
        <w:shd w:fill="FFFFFF" w:val="clear"/>
        <w:ind w:left="-284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лючевой задачей администрации является исполнение полномочий, предусмотренных Уставом сельсовета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ичества, газоснабжения, обеспечение мер пожарной безопасности. Эти полномочия осуществляются путем организации повседневной работы администрации сельсовета, подготовке нормативных документов, в том числе для рассмотрения Советом депутатов, проведения встреч с жителями сельсовета, осуществления личного приема граждан главой сельсовета и муниципальными служащими, рассмотрение письменных и устных обращений граждан. В отчетный период велась работа по исполнению полномочий в части ведения нотариальных действий. </w:t>
      </w:r>
    </w:p>
    <w:p>
      <w:pPr>
        <w:pStyle w:val="Style17"/>
        <w:shd w:fill="FFFFFF" w:val="clear"/>
        <w:ind w:left="-284" w:firstLine="567"/>
        <w:jc w:val="both"/>
        <w:rPr/>
      </w:pPr>
      <w:r>
        <w:rPr>
          <w:sz w:val="27"/>
          <w:szCs w:val="27"/>
        </w:rPr>
        <w:t>Выполнено 49 нотариальных действия (выдача доверенностей, заверение подлинности документов), в результате чего в бюджет поселения поступило 9830 рублей, освобождено от уплаты 10 доверителей и на общую сумму 2000 рублей, в соответствии с Налоговым кодексом РФ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212121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7"/>
          <w:szCs w:val="27"/>
          <w:u w:val="single"/>
          <w:shd w:fill="FFFFFF" w:val="clear"/>
        </w:rPr>
        <w:t>РАБОТА ПО ОРГАНИЗАЦИИ ПРИЕМА ГРАЖДАН, РАССМОТРЕНИЕ ОБРАЩЕНИЙ</w:t>
      </w:r>
    </w:p>
    <w:p>
      <w:pPr>
        <w:pStyle w:val="Style17"/>
        <w:shd w:fill="FFFFFF" w:val="clear"/>
        <w:spacing w:before="0" w:after="200"/>
        <w:ind w:left="-284" w:hanging="0"/>
        <w:jc w:val="both"/>
        <w:rPr/>
      </w:pPr>
      <w:r>
        <w:rPr>
          <w:color w:val="212121"/>
          <w:sz w:val="27"/>
          <w:szCs w:val="27"/>
        </w:rPr>
        <w:t xml:space="preserve">Это одна из основных и важных составляющих деятельности главы сельского поселения и администрации поселения. За отчетный период в администрацию Боровихинского сельсовета поступило 511 </w:t>
      </w:r>
      <w:r>
        <w:rPr>
          <w:sz w:val="27"/>
          <w:szCs w:val="27"/>
        </w:rPr>
        <w:t>входящих документов, из них по обращениям граждан – 172,</w:t>
      </w:r>
      <w:r>
        <w:rPr>
          <w:b/>
          <w:bCs/>
          <w:color w:val="212121"/>
          <w:sz w:val="27"/>
          <w:szCs w:val="27"/>
        </w:rPr>
        <w:t xml:space="preserve">  </w:t>
      </w:r>
      <w:r>
        <w:rPr>
          <w:color w:val="212121"/>
          <w:sz w:val="27"/>
          <w:szCs w:val="27"/>
        </w:rPr>
        <w:t xml:space="preserve">письменных обращений граждан 5.  </w:t>
      </w:r>
    </w:p>
    <w:p>
      <w:pPr>
        <w:pStyle w:val="Style17"/>
        <w:shd w:fill="FFFFFF" w:val="clear"/>
        <w:spacing w:before="0" w:after="200"/>
        <w:ind w:left="-284" w:hanging="0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рием граждан ведётся на постоянной основе главой поселения. На личном приеме в 2024 году было принято 270 человек. Все поступившие обращения рассмотрены и на них даны ответы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  <w:u w:val="single"/>
        </w:rPr>
        <w:t>НОРМАТИВНО-ПРАВОВАЯ ДЕЯТЕЛЬНОСТЬ</w:t>
      </w:r>
    </w:p>
    <w:p>
      <w:pPr>
        <w:pStyle w:val="Style17"/>
        <w:shd w:fill="FFFFFF" w:val="clear"/>
        <w:ind w:left="-284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 2024 год администрацией  сельсовета принято 195 постановлений и 29 распоряжений по основной деятельности.</w:t>
      </w:r>
    </w:p>
    <w:p>
      <w:pPr>
        <w:pStyle w:val="Style17"/>
        <w:shd w:fill="FFFFFF" w:val="clear"/>
        <w:ind w:left="-284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дминистрацией Боровихинского сельсовета в отчетный  период совместно с Советом депутатов сельсовета обеспечивалась необходимая законотворческая деятельность. Сотрудниками администрации сельсовета разрабатывались нормативные правовые акты, касающиеся обеспечения деятельности Администрации сельсовета в части решения вопросов местного значения, которые в последующем предлагались вниманию депутатов на рассмотрение и утверждение. </w:t>
      </w:r>
    </w:p>
    <w:p>
      <w:pPr>
        <w:pStyle w:val="Style17"/>
        <w:shd w:fill="FFFFFF" w:val="clear"/>
        <w:ind w:left="-284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Принятые нормативные правовые акты направлялись в единый регистр Антимонопольной службы для последующего их внесения в обще-краевой регистр. Нормативные правовые акты, затрагивающие интересы граждан, размещались на информационных стендах сельсовета и на интернет сайте администрации. В рамках нормативной деятельности Совета депутатов Берёзовского сельсовета было принято 47 решение. </w:t>
      </w:r>
    </w:p>
    <w:p>
      <w:pPr>
        <w:pStyle w:val="Style17"/>
        <w:shd w:fill="FFFFFF" w:val="clear"/>
        <w:ind w:left="-284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Совете депутатов очень активно работаю 4 постоянных комиссий, которые всегда работают над рассмотрением проектов решений до сессии Совета депутатов. </w:t>
      </w:r>
    </w:p>
    <w:p>
      <w:pPr>
        <w:pStyle w:val="Style17"/>
        <w:shd w:fill="FFFFFF" w:val="clear"/>
        <w:spacing w:before="0" w:after="0"/>
        <w:ind w:left="-284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отелось бы больше конечно видеть активности депутатов в участие в реализации инициативных проектов на территории сельсовета, в работе хотя бы на своих округах по благоустройству, и с предложениями по новым инициативам по улучшения жизнедеятельности, в пределах полномочий в интересах наших жителей. В возможности оказания нам, инициативным жителям, одобрения, поддержки,  в развитие и привлечение дополнительных инвестиций для роста и публичного признания территории сельсовета. Ведь это будущее наших детей, внуков!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ЭКОНОМИКА И ФИНАНСЫ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безусловно, служит бюджет. 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Годовой план бюджета по  доходам исполнен на 101,3 % при плане 13231,9 тыс.рублей в бюджет фактически поступило 13408,4 тыс.рублей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Налоговые доходы выполнены на 101,1 % при плане 4133,0 тыс.рублей фактически поступило 4 138,6 тыс.рубле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Неналоговые доходы выполнены на 108,4% при плане 2044,0 тыс.рублей фактически поступило 2214,9 тыс.рубле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Дотации из районного бюджета получены, межбюджетные трансферты передаваемые бюджетам поселений выполнены в полном объеме.  Доля собственных доходов в бюджете поселения за 2024 год составила 47,4 %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ссовое исполнение бюджета за 2024 год составляет 13 514,0 тыс.рублей при плане 13 715,4 тыс.рублей исполнение 98,5 %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01</w:t>
      </w:r>
      <w:r>
        <w:rPr>
          <w:rFonts w:cs="Times New Roman" w:ascii="Times New Roman" w:hAnsi="Times New Roman"/>
          <w:sz w:val="27"/>
          <w:szCs w:val="27"/>
        </w:rPr>
        <w:t xml:space="preserve"> «Общегосударственные вопросы» отражены расходы в части собственных полномочий по содержанию высшего должностного лица, законодательных (представительных) органов, органов местного самоуправления, резервный фонд,  другие общегосударственные вопросы. Исполнение составило 9269,4 тыс.рублей или 68,6 % в общей структуре расходов бюджет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02</w:t>
      </w:r>
      <w:r>
        <w:rPr>
          <w:rFonts w:cs="Times New Roman" w:ascii="Times New Roman" w:hAnsi="Times New Roman"/>
          <w:sz w:val="27"/>
          <w:szCs w:val="27"/>
        </w:rPr>
        <w:t xml:space="preserve"> «Национальная оборона» отражены расходы по содержанию ВУС за счет субвенции из краевого бюджета в сумме 657,5  тыс.рублей или 4,7 % в общей структуре расходов бюджет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03</w:t>
      </w:r>
      <w:r>
        <w:rPr>
          <w:rFonts w:cs="Times New Roman" w:ascii="Times New Roman" w:hAnsi="Times New Roman"/>
          <w:sz w:val="27"/>
          <w:szCs w:val="27"/>
        </w:rPr>
        <w:t xml:space="preserve"> «Национальная безопасность и правоохранительная деятельность»  расходы не производились.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04</w:t>
      </w:r>
      <w:r>
        <w:rPr>
          <w:rFonts w:cs="Times New Roman" w:ascii="Times New Roman" w:hAnsi="Times New Roman"/>
          <w:sz w:val="27"/>
          <w:szCs w:val="27"/>
        </w:rPr>
        <w:t xml:space="preserve"> «Национальная экономика» отражены расходы  на мероприятия в сфере дорожного хозяйства   в сумме 1267,6 тыс.рублей, что составляет в общей структуре расходов 9,4 %. Данные средства использованы на следующие цел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очистка снега, грейдирование дорог- 1007410,00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приобретения щебня                         – 170000,00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погрузка, доставка грунта                 –   51800,00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дорожная разметка                            _   38390,00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05</w:t>
      </w:r>
      <w:r>
        <w:rPr>
          <w:rFonts w:cs="Times New Roman" w:ascii="Times New Roman" w:hAnsi="Times New Roman"/>
          <w:sz w:val="27"/>
          <w:szCs w:val="27"/>
        </w:rPr>
        <w:t xml:space="preserve"> «Жилищно-коммунальное хозяйство» отражены расходы в области  жилищно – коммунального хозяйства 703,9  тыс.рублей,  расходы по уличному освещению 458,1 тыс.рублей, содержание мест захоронения 122,6 тыс. рублей,  расходы по благоустройству села 538,4 тыс.рублей, расходы на сбор и удаление твердых бытовых отходов 210,1 тыс.рублей, расходы по градостроительству 13,3 тыс.рублей  Всего на общую сумму 2046,4 тыс.рублей или 15,1 % в общей структуре расходов бюджет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08</w:t>
      </w:r>
      <w:r>
        <w:rPr>
          <w:rFonts w:cs="Times New Roman" w:ascii="Times New Roman" w:hAnsi="Times New Roman"/>
          <w:sz w:val="27"/>
          <w:szCs w:val="27"/>
        </w:rPr>
        <w:t xml:space="preserve"> «Культура» отражены расходы по содержанию памятников культуры в сумме 47,5 тыс.  рублей или 0,4 % в общей структуре расходо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10</w:t>
      </w:r>
      <w:r>
        <w:rPr>
          <w:rFonts w:cs="Times New Roman" w:ascii="Times New Roman" w:hAnsi="Times New Roman"/>
          <w:sz w:val="27"/>
          <w:szCs w:val="27"/>
        </w:rPr>
        <w:t xml:space="preserve"> «Социальное обеспечение» отражены расходы по выплате дополнительной пенсии муниципальным служащим в сумме 110,8 тыс. рублей, материальной помощи погорельцам и малоимущим гражданам обратившимся в администрацию за помощью в сумме 90,0 тыс.рублей, всего 200,8 тыс.рублей, что составляет  1,5 % в общей структуре расходов бюджет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 11</w:t>
      </w:r>
      <w:r>
        <w:rPr>
          <w:rFonts w:cs="Times New Roman" w:ascii="Times New Roman" w:hAnsi="Times New Roman"/>
          <w:sz w:val="27"/>
          <w:szCs w:val="27"/>
        </w:rPr>
        <w:t xml:space="preserve"> «Физкультура и спорт» расходы на мероприятия в сфере здравоохранения, физической культуры и спорта в сумме 24,7 тыс.руб. или 0,3 % в общей структуре бюджета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ЖКХ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Жилищно-коммунальное хозяйство - это отрасль, основной целью функционирования которой является удовлетворение потребностей населения в услугах, обеспечивающих их нормальные условия жизни и работ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Боровихинского сельсовета  Первомайского района основные услуги в сфере ЖКХ (водоснабжение, отопление) оказывает МУП «Коммунальщик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ные мероприятия по подготовке к ОЗП 2024-2025 годов позволили обеспечить стабильное снабжение жилищного фонда и объектов социально-культурного назначения водой, теплом.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топительный период 2024-2025 г в Боровихе проходит в плановом и в безаварийном режиме.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4 году было выделено 694,0 тыс. руб., проведены следующие мероприятия: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тены  Насосы сетевые 3 шт, баки расширительные  2шт  на котельные, насосы ЭЦВ на водозаборы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Водоснабжение:</w:t>
        <w:br/>
      </w:r>
      <w:r>
        <w:rPr>
          <w:rFonts w:cs="Times New Roman" w:ascii="Times New Roman" w:hAnsi="Times New Roman"/>
          <w:sz w:val="27"/>
          <w:szCs w:val="27"/>
        </w:rPr>
        <w:t xml:space="preserve"> Замена глубинных насосов в количестве 2 шт на башне по ул. Ново-Советская 79а(АГГЭ),  ул. Зеленая 41 а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а промывка и хлорирование 5 водозаборных сооружени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данный период работы было устранено 7 порывов на централизованных системах холодного водоснабжени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Теплоснабжение:</w:t>
        <w:br/>
      </w:r>
      <w:r>
        <w:rPr>
          <w:rFonts w:cs="Times New Roman" w:ascii="Times New Roman" w:hAnsi="Times New Roman"/>
          <w:sz w:val="27"/>
          <w:szCs w:val="27"/>
        </w:rPr>
        <w:t>Плановый текущий  ремонт оборудования котельных с. Боровиха (ремонт 2 котлов ЦК), заменены насосы в котельной Центральной и ЦВР.</w:t>
      </w:r>
    </w:p>
    <w:p>
      <w:pPr>
        <w:pStyle w:val="Style18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 ремонт кровли в Центральной котельной.</w:t>
      </w:r>
    </w:p>
    <w:p>
      <w:pPr>
        <w:pStyle w:val="Style18"/>
        <w:numPr>
          <w:ilvl w:val="0"/>
          <w:numId w:val="2"/>
        </w:numPr>
        <w:spacing w:before="0" w:after="0"/>
        <w:ind w:left="-284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а тепловой сети 200 м от котельной до зданий  ЦРБ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br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ИНСКИЙ УЧЕТ</w:t>
      </w:r>
    </w:p>
    <w:p>
      <w:pPr>
        <w:pStyle w:val="Style17"/>
        <w:shd w:fill="FFFFFF" w:val="clear"/>
        <w:ind w:left="-284" w:firstLine="567"/>
        <w:jc w:val="both"/>
        <w:rPr/>
      </w:pPr>
      <w:r>
        <w:rPr>
          <w:color w:val="333333"/>
          <w:sz w:val="27"/>
          <w:szCs w:val="27"/>
        </w:rPr>
        <w:t>Администрацией Боровихинского сельсовета ведется исполнение </w:t>
      </w:r>
      <w:r>
        <w:rPr>
          <w:rStyle w:val="StrongEmphasis"/>
          <w:color w:val="333333"/>
          <w:sz w:val="27"/>
          <w:szCs w:val="27"/>
        </w:rPr>
        <w:t>отдельных государственных полномочий</w:t>
      </w:r>
      <w:r>
        <w:rPr>
          <w:color w:val="333333"/>
          <w:sz w:val="27"/>
          <w:szCs w:val="27"/>
        </w:rPr>
        <w:t> в части ведения воинского учета.</w:t>
      </w:r>
    </w:p>
    <w:p>
      <w:pPr>
        <w:pStyle w:val="Style17"/>
        <w:shd w:fill="FFFFFF" w:val="clear"/>
        <w:spacing w:before="0" w:after="0"/>
        <w:ind w:left="-284" w:hanging="0"/>
        <w:jc w:val="both"/>
        <w:rPr/>
      </w:pPr>
      <w:r>
        <w:rPr>
          <w:color w:val="333333"/>
          <w:sz w:val="27"/>
          <w:szCs w:val="27"/>
        </w:rPr>
        <w:t>Учет граждан, пребывающих в запасе, и граждан, подлежащих   призыву на военную службу в Вооруженные Силы РФ, в администрации организован и ведется одним работником военно-учетного стола в соответствии с требованиями закона РФ «О воинской обязанности и военной службе».</w:t>
        <w:br/>
        <w:t>По результатам ежеквартальной проводимой  сверки  с Военным комиссариатом  установлено следующие: на воинском учете состоят всего 1299 человека, в т.ч. офицеров – 41 чел., граждан призывного возраста –131   чел.</w:t>
      </w:r>
    </w:p>
    <w:p>
      <w:pPr>
        <w:pStyle w:val="Style17"/>
        <w:shd w:fill="FFFFFF" w:val="clear"/>
        <w:spacing w:before="0" w:after="0"/>
        <w:ind w:left="-284" w:hanging="0"/>
        <w:jc w:val="both"/>
        <w:rPr/>
      </w:pPr>
      <w:r>
        <w:rPr>
          <w:color w:val="333333"/>
          <w:sz w:val="27"/>
          <w:szCs w:val="27"/>
        </w:rPr>
        <w:t>Уже почти два года, как мы живем в новых реалиях. Мы научились жить в условиях </w:t>
      </w:r>
      <w:r>
        <w:rPr>
          <w:rStyle w:val="StrongEmphasis"/>
          <w:color w:val="333333"/>
          <w:sz w:val="27"/>
          <w:szCs w:val="27"/>
        </w:rPr>
        <w:t>специальной военной операции. </w:t>
      </w:r>
    </w:p>
    <w:p>
      <w:pPr>
        <w:pStyle w:val="Style17"/>
        <w:shd w:fill="FFFFFF" w:val="clear"/>
        <w:spacing w:before="0" w:after="0"/>
        <w:ind w:left="-284" w:firstLine="567"/>
        <w:jc w:val="both"/>
        <w:rPr>
          <w:rStyle w:val="StrongEmphasis"/>
          <w:b w:val="false"/>
          <w:b w:val="false"/>
          <w:color w:val="333333"/>
          <w:sz w:val="27"/>
          <w:szCs w:val="27"/>
        </w:rPr>
      </w:pPr>
      <w:r>
        <w:rPr>
          <w:sz w:val="27"/>
          <w:szCs w:val="27"/>
        </w:rPr>
        <w:t>Выполнять задачи СВО с нашего поселения пошли 13 человек по мобилизации и 30 добровольцев.</w:t>
      </w:r>
    </w:p>
    <w:p>
      <w:pPr>
        <w:pStyle w:val="Style17"/>
        <w:shd w:fill="FFFFFF" w:val="clear"/>
        <w:spacing w:before="0" w:after="0"/>
        <w:ind w:left="-284" w:firstLine="567"/>
        <w:jc w:val="both"/>
        <w:rPr>
          <w:color w:val="333333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Я хочу выразить слова искренней благодарности за поддержку тем землякам, которые сейчас защищают нашу с Вами свободу и независимость. Спасибо и их семьям за то, что вместе с нами всячески поддерживают их. Для координации и оказания </w:t>
      </w:r>
      <w:r>
        <w:rPr>
          <w:rStyle w:val="StrongEmphasis"/>
          <w:color w:val="333333"/>
          <w:sz w:val="27"/>
          <w:szCs w:val="27"/>
        </w:rPr>
        <w:t>помощи участникам специальной военной</w:t>
      </w:r>
      <w:r>
        <w:rPr>
          <w:color w:val="333333"/>
          <w:sz w:val="27"/>
          <w:szCs w:val="27"/>
        </w:rPr>
        <w:t> операции и их семьям был организован  волонтерский группа </w:t>
      </w:r>
      <w:r>
        <w:rPr>
          <w:rStyle w:val="StrongEmphasis"/>
          <w:color w:val="333333"/>
          <w:sz w:val="27"/>
          <w:szCs w:val="27"/>
        </w:rPr>
        <w:t xml:space="preserve"> "Твори Добро".</w:t>
      </w:r>
    </w:p>
    <w:p>
      <w:pPr>
        <w:pStyle w:val="Style17"/>
        <w:shd w:fill="FFFFFF" w:val="clear"/>
        <w:spacing w:before="0" w:after="0"/>
        <w:ind w:left="-284" w:firstLine="567"/>
        <w:jc w:val="both"/>
        <w:rPr/>
      </w:pPr>
      <w:r>
        <w:rPr>
          <w:color w:val="212121"/>
          <w:sz w:val="27"/>
          <w:szCs w:val="27"/>
          <w:shd w:fill="FFFFFF" w:val="clear"/>
        </w:rPr>
        <w:t>По зову сердца, жители нашего сельсовета, прихожане церкви, жители из других сельсоветов и многие другие участвуют в акциях группы «Твори добро",</w:t>
      </w:r>
      <w:r>
        <w:rPr>
          <w:sz w:val="27"/>
          <w:szCs w:val="27"/>
        </w:rPr>
        <w:t xml:space="preserve"> ведется прием гуманитарной помощи для участников СВО, и реализация всех заявок от бойцов. Благодаря отзывчивости неравнодушных, собрано внушительное количество финансовых средств и гуманитарной помощи: продукты питания, медикаменты, средства гигиены, одежды,  обуви, дальномеры, аккумуляторы, печи</w:t>
      </w:r>
      <w:r>
        <w:rPr>
          <w:sz w:val="27"/>
          <w:szCs w:val="27"/>
          <w:shd w:fill="FFFFFF" w:val="clear"/>
        </w:rPr>
        <w:t>, тепловизоры, аппарат для сварки, тележки для перевозки раненых и больных, полностью укомплектованный УАЗ для медроты, автомобильной резины и многое, многое другое</w:t>
      </w:r>
      <w:r>
        <w:rPr>
          <w:sz w:val="27"/>
          <w:szCs w:val="27"/>
        </w:rPr>
        <w:t>. Хочется выразить благодарность всем, кто принимает активное  участие в сборах и поддерживает наших ребят на СВО</w:t>
      </w:r>
      <w:r>
        <w:rPr>
          <w:color w:val="212121"/>
          <w:sz w:val="27"/>
          <w:szCs w:val="27"/>
          <w:shd w:fill="FFFFFF" w:val="clear"/>
        </w:rPr>
        <w:t xml:space="preserve">. Мы не можем и не должны оставаться в стороне. Только вместе, только сообща, только проявляя неравнодушие, мы добудем Победу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>Хотим поблагодарить наших помощниц, которые находят время и постоянно плетут сети для бойцов. И не каждому дан этот редкий дар. Спасибо вам за отзывчивость, за то, что стараетесь помочь в трудный момент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МФЦ</w:t>
      </w:r>
    </w:p>
    <w:p>
      <w:pPr>
        <w:pStyle w:val="Normal"/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>Территориально обособленному структурному подразделению (ТОСП) в селе Боровиха Первомайского района Алтайского края в марте 2025 года исполнится 9 лет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этот период времени жители села обращались в ТОСП за оформлением различных услуг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ОМВД Первомайского района на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ну, оформление паспорт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ацию по месту жительства и места пребыва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ю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у о том, является или не является лицо подвергнутым'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 ИФНС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, замена ИНН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ПФР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, замена СНИЛС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рез пенсионный фонд оформить справку о размере пенс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состоянии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ирование граждан об отнесении к категории  предпенсионного возраста;  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нсии по потере кормильца, со сменой адреса, со сменой реквизитов счет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УСЗН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удостоверения, подтверждающего статус многодетной семь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справки о признании гражданина малоимущим и нуждающимся в государственной социальной помощи и иных видах социальной поддержк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ц. поддержка многодетным семьям для подготовки детей к школе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материнского (семейного) капитала в Алтайском крае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распоряжении средствами (частью средств) материнского (семейного) капитала в Алтайском крае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а) на улучшение жилищных условий,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б) на получение образования ребенком (детьми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ежемесячного пособия на ребенк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В при рождении третьего и последующих детей до трёх лет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назначении ежемесячной выплаты в связи с рождением первого ребенк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ие средств (части средств) материнского (семейного) капитала в 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е на получение образования ребенком,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улучшение жилищных услови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воение статуса « дети воины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компенсации расходов на оплату жилого помещения 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мунальных услуг отдельным категориям граждан, в том числе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дагогическим работникам,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ециалистам на селе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никам боевых действий и членам их семе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субсидий малообеспеченным гражданам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единовременного пособия при рождении ребенк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своение званий «Ветеран труда», «Ветеран груда Алтайского края» и выдача удостоверени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компенсации расходов на уплату взносов на капитальный ремонт общего пользования в многоквартирном доме отдельным категориям граждан в Алтайском крае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единовременной материальной помощи отдельным категориям граждан, осуществивших подключение жилых домов к природному газу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024 </w:t>
      </w:r>
      <w:r>
        <w:rPr>
          <w:rFonts w:cs="Times New Roman" w:ascii="Times New Roman" w:hAnsi="Times New Roman"/>
          <w:sz w:val="27"/>
          <w:szCs w:val="27"/>
        </w:rPr>
        <w:t xml:space="preserve">году был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600 </w:t>
      </w:r>
      <w:r>
        <w:rPr>
          <w:rFonts w:cs="Times New Roman" w:ascii="Times New Roman" w:hAnsi="Times New Roman"/>
          <w:sz w:val="27"/>
          <w:szCs w:val="27"/>
        </w:rPr>
        <w:t xml:space="preserve">обращений граждан в ТОСП с. Боровиха.  Специалистом ТОСП оказано </w:t>
      </w:r>
      <w:r>
        <w:rPr>
          <w:rFonts w:cs="Times New Roman" w:ascii="Times New Roman" w:hAnsi="Times New Roman"/>
          <w:b/>
          <w:sz w:val="27"/>
          <w:szCs w:val="27"/>
        </w:rPr>
        <w:t>906</w:t>
      </w:r>
      <w:r>
        <w:rPr>
          <w:rFonts w:cs="Times New Roman" w:ascii="Times New Roman" w:hAnsi="Times New Roman"/>
          <w:sz w:val="27"/>
          <w:szCs w:val="27"/>
        </w:rPr>
        <w:t xml:space="preserve"> услуг по разным ведомствам, проведен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онсультаций- </w:t>
      </w:r>
      <w:r>
        <w:rPr>
          <w:rFonts w:cs="Times New Roman" w:ascii="Times New Roman" w:hAnsi="Times New Roman"/>
          <w:b/>
          <w:sz w:val="27"/>
          <w:szCs w:val="27"/>
        </w:rPr>
        <w:t>281</w:t>
      </w:r>
      <w:r>
        <w:rPr>
          <w:rFonts w:cs="Times New Roman" w:ascii="Times New Roman" w:hAnsi="Times New Roman"/>
          <w:sz w:val="27"/>
          <w:szCs w:val="27"/>
        </w:rPr>
        <w:t>официально и №-ное количество консультаций по телефону. Выдача справок  и решений по отработанным документам -</w:t>
      </w:r>
      <w:r>
        <w:rPr>
          <w:rFonts w:cs="Times New Roman" w:ascii="Times New Roman" w:hAnsi="Times New Roman"/>
          <w:b/>
          <w:sz w:val="27"/>
          <w:szCs w:val="27"/>
        </w:rPr>
        <w:t>41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и нашего села стали больше пользоваться порталом гос. услуги,  т.к  оформления пособий на  некоторые услуги переведены на портал гос. услуг, что уменьшило поток обращений граждан в ТОСП в 2024 году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УЛЬТУР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я работа Боровихинского ДК в 2024 году была направлена на пропаганду семейных ценностей, здорового образа жизни и  повышение культурного уровня односельчан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ое внимание уделялось подготовке и проведению юбилейного Дня села и юбилея сельского музе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январе в ДК весело прошли Рождественские посиделки, игровая программа «А, ну-ка, Танечка! »…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цертные программы: «Старый Новый год» и ко Дню защитника Отечеств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ровые и фольклорные мероприятия по традиционной русской культур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День здоровья. Хоккейный турнир на «Кубок Боровихи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рок мужества к 81 годовщине Сталинградской битвы «Сталинград, никем не покорённый» и </w:t>
      </w:r>
      <w:r>
        <w:rPr>
          <w:rFonts w:cs="Times New Roman" w:ascii="Times New Roman" w:hAnsi="Times New Roman"/>
          <w:sz w:val="27"/>
          <w:szCs w:val="27"/>
        </w:rPr>
        <w:t>Час истории «Ленинград. Блокада. Памя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рощай Зимушка-Зима</w:t>
      </w:r>
      <w:r>
        <w:rPr>
          <w:rFonts w:cs="Times New Roman" w:ascii="Times New Roman" w:hAnsi="Times New Roman"/>
          <w:b/>
          <w:sz w:val="27"/>
          <w:szCs w:val="27"/>
        </w:rPr>
        <w:t xml:space="preserve">» - </w:t>
      </w:r>
      <w:r>
        <w:rPr>
          <w:rFonts w:cs="Times New Roman" w:ascii="Times New Roman" w:hAnsi="Times New Roman"/>
          <w:sz w:val="27"/>
          <w:szCs w:val="27"/>
        </w:rPr>
        <w:t>Театрализовано-игровая программ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 чего начинается Родина» открытый конкурс патриотической песни. Выезд творческих коллективов в ЗАТО Сибирск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еликому поколению победителей посвящается…» военно-патриотическ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жественное празднование Дня Победы (митинг, концерт, автопроб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жественный митинг пос. Каза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ечер в музее» праздничное мероприятие к международному дню муз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ая программа в День защиты дете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билейный концерт студии восточного танца «Амарант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одное гуляние в День Росс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 чего начинается память?» акция у Мемориала Слав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й флеш-моб в День молодеж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льфийские игры» выез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омашковое счастье» - праздничная программа в День семьи, любви и верности прошла на территории сельского храма с участием его настоятеля иеромонаха Филимона. После литургии и водосвятного молебна в часовне «Живоносный источник» прихожане послушали проповедь о. Филимона о житии св. Петра и Февронии, и небольшой концерт, подготовленный силами сотрудников Д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августа прошло большое праздничное мероприятие, посвящённое 110-й годовщине основания села. В этот день был открыт музей с обновлёнными выставками и стендами для желающих приобщиться к истории. В 12 часов в Доме культуры началась торжественная часть. В фойе были оформлены выставки народного творчества, фотозона, проходили мастер-классы. На экране под гимн ж/дорожников, сменялись кадры с историей строительства ж/дороги и лицами ветеранов отрасли.  В зале присутствовали жители, которые вносят свой вклад в развитие села. На сцену поднимаются руководители организаций и частные предприниматели. Они рассказывают о своих работниках и награждают луч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лаг державы-символ славы» мероприятие к дню гос.флага РФ вмуз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ь открытых дверей 2 сентября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ный фестиваль творчества людей старшего возраста «Нам года –не беда!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кров день» мероприятие по традиционной культуре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нь пожилого человека в музее, День народного единства, День матер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 ноября провели благотворительную ярмарку и акцию « Единство страны»? средства, собранные на ярмарке от продажи растений передали в фонд помощи участникам СВО группы «Твори добро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СПОРТ</w:t>
      </w:r>
    </w:p>
    <w:p>
      <w:pPr>
        <w:pStyle w:val="Style17"/>
        <w:shd w:fill="FFFFFF" w:val="clear"/>
        <w:ind w:left="-284" w:firstLine="567"/>
        <w:rPr/>
      </w:pPr>
      <w:r>
        <w:rPr>
          <w:color w:val="333333"/>
          <w:sz w:val="27"/>
          <w:szCs w:val="27"/>
        </w:rPr>
        <w:t>Немаловажное значение в вопросе здоровья имеют физическая культура и спорт, и этому виду деятельности в Боровихинском сельсовете уделяется особое внимание.</w:t>
        <w:br/>
      </w:r>
      <w:r>
        <w:rPr>
          <w:sz w:val="27"/>
          <w:szCs w:val="27"/>
        </w:rPr>
        <w:t xml:space="preserve">        В 2024 году  на территории поселения были проведены спортивно-массовые мероприятий, турниры, спартакиады.Основными спортивными объектами являются  стадион, и многофункциональная спортивная площадка для занятий различными видами спорта.</w:t>
        <w:br/>
        <w:t xml:space="preserve">        Спортсмены нашего поселения  принимают участие в районных, краевых соревнованиях, в зимних и летних Спартакиадах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ОБРАЗОВАНИЕ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>На территории Боровихинского сельсовета работают три школы:</w:t>
        <w:br/>
        <w:t xml:space="preserve"> 1.Муниципальное Бюджетное общеобразовательное учреждение «Боровихинская  средняя образовательная школа», общая численность -550 учащихся;  </w:t>
        <w:br/>
        <w:t xml:space="preserve">2.Муниципальное Бюджетное общеобразовательное учреждение «Боровихинская  основная образовательная школа», общая численность -242 учащихся. </w:t>
        <w:br/>
        <w:t xml:space="preserve">3. </w:t>
      </w:r>
      <w:r>
        <w:rPr>
          <w:rFonts w:cs="Times New Roman" w:ascii="Times New Roman" w:hAnsi="Times New Roman"/>
          <w:b/>
          <w:sz w:val="27"/>
          <w:szCs w:val="27"/>
        </w:rPr>
        <w:t>Филиал МБОУ Повалихинская СОШ, Казачинская основная общеобразовательная школа, общая численность -65 учащихс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ьным образованием  занимаются 58 педагогов. В соответствии с существующими требованиями учителя систематически повышают свою квалификацию в Алтайском краевом институте повышения квалификации работников образования. Ученики школ  принимают активное участие в районных предметных олимпиадах, интеллектуальных конкурсах, спортивных соревнованиях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ДОШКОЛЬНОЕ ОБРАЗОВАНИ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дошкольное образовательное учреждение – Боровихинский д/с «Солнышко» рассчитано на 120 мест. В течение 2024 года Боровихинский д/ с «Солнышко» посещал -131 ребенок. В ДОУ функционирует 6 групп. Работу с воспитанниками осуществляют 14 педагогов.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дагоги детского сада продолжают работу по всестороннему развитию и воспитанию детей. Совместно с родителями привлекают воспитанников к участию в конкурсах различного уровня, и сами активно участвуют в </w:t>
      </w:r>
      <w:r>
        <w:rPr>
          <w:rFonts w:cs="Times New Roman" w:ascii="Times New Roman" w:hAnsi="Times New Roman"/>
          <w:sz w:val="25"/>
          <w:szCs w:val="25"/>
        </w:rPr>
        <w:t xml:space="preserve"> профессиональных  конкурсах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МУЗЫКАЛЬНАЯ ШКОЛА</w:t>
      </w:r>
    </w:p>
    <w:p>
      <w:pPr>
        <w:pStyle w:val="Style17"/>
        <w:shd w:fill="F9F8EF" w:val="clear"/>
        <w:spacing w:lineRule="auto" w:line="360" w:before="0" w:after="0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ая музыкальная школа  является учреждением дополнительного образования детей, дающее  системное музыкальное образование детям и подросткам проживающим в с.Боровиха.       Школа ведёт образовательную, методическую и организационно-массовую работу.  Основная задача детской музыкальной школы - это становление и развитие личности ребёнка. Дополнительное образование является для ребёнка специфической средой, важной, как для его творческого развития, социализации, накопления жизненного опыта, так и для самоопределения.</w:t>
      </w:r>
    </w:p>
    <w:p>
      <w:pPr>
        <w:pStyle w:val="Style17"/>
        <w:shd w:fill="F9F8EF" w:val="clear"/>
        <w:spacing w:lineRule="auto" w:line="360" w:before="0" w:after="0"/>
        <w:ind w:left="-284" w:hanging="0"/>
        <w:jc w:val="both"/>
        <w:rPr>
          <w:color w:val="444444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Детская музыкальная школа является профильным музыкальным учреждением, развивающим музыкальные способности детей в различных направлениях. Школа осуществляет образовательную деятельность по следующим образовательным программам:Фортепиано (преподаватели Спыну Надежда Сергеевна, Норицына Елена Владимировна); народные инструменты –  баян, аккордеон (преподаватель Сидельникова Ирина Тенардиевна); вокально-хоровое отделение (преподаватель Шутова Евгения Борисовна); теоретические дисциплины – сольфеджио, музыкальная литература (преподаватель Выродова Елена Николаевна). В школе обучается – 65 учащихся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щиеся музыкальной  школы принимает активное участие в конкурсах :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народного, регионального, краевого, зонального и районного уровня и становятся   лауреатами этих конкурсов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в конце учебного года музыкальная школа проводит Отчетный концерт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подаватели и учащиеся музыкальной школы  принимают активное участие в жизни нашего села, выступают в концертных программах и  на праздничных мероприятиях, профессиональных  кон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7"/>
          <w:szCs w:val="27"/>
        </w:rPr>
        <w:t>Муниципальное бюджетное учреждение дополнительного образования «Центр творчества детей и молодежи «Созвездие» Первомайского района существует с 1978 года. В 2024 году в учреждении работало 12 педагогов дополнительного образования основного штата и 45 педагогов совместителей.</w:t>
        <w:br/>
        <w:t>Более 500 детей села Боровиха занимаются в творческих объединениях Центра. Самыми востребованными остаются вокально хореографический коллектив «Планета детства»(педагоги: Макаренко Ю.С., Скрыпникова И.Н.) , изостудия «Акварель» (Педагог: Черникова В.А.), Школа раннего развития «Малышок» (педагоги Ландышева Е.С., Шнякина Н.А.).</w:t>
        <w:br/>
        <w:t>За прошедший год учащиеся Центра приняли участие более чем в 35 конкурсах и фестивалях различного уровня.</w:t>
        <w:br/>
        <w:t>2024 год принес в копилку достижений более 150 призовых мест в Международных,</w:t>
        <w:br/>
        <w:t>Всероссийских, региональных конкурсах вокального, хореографического, изобразительного и декоративно-прикладного творчества.</w:t>
        <w:br/>
        <w:t>Творческие коллективы Центра принимают активное участие в сельских и районных мероприятиях.</w:t>
        <w:br/>
        <w:t>В 2024 году педагогами «Центра творчества «Созвездие» (Луценко, Е.В., Зорина Е.С., Ландышева Е.С., Шурыгина О.В.) был создан коллектив «Ярмарка чудес». Коллектив представил зрителю кукольный спектакль «Солнышко и снежные человечки». Премьеру посетили учащиеся Боровихинской основной школы и школа раннего развития «Малышок».</w:t>
        <w:br/>
        <w:t xml:space="preserve">Коллектив «Ярмарка чудес» получил дипломы лауреатов 1 и 3 степени в конкурсах: </w:t>
        <w:br/>
        <w:t>4 Международный профессиональный конкурс «Ты Гений» - лауреат 1 степени</w:t>
        <w:br/>
        <w:t>Международный конкурс к Дню театра «Закулисье» - лауреат 1 степени</w:t>
        <w:br/>
        <w:t>2 Международный многожанровый конкурс-фестиваль «Сундук чудес» - 3 сте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ОВЕТ ВЕТЕРАНОВ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став Совета ветеранов входит 15 человек. </w:t>
        <w:br/>
        <w:t xml:space="preserve">Совет проводит работу с престарелыми гражданами по закрепленным улицам, изучает их жилищно-бытовые условия, дает рекомендации по оказанию помощи нуждающимся, организует шефство над одиноко -  проживающими пенсионерами. Помогает в оформлении документов в дома престарелых. Совет ветеранов поздравляет ветеранов - именинников по телефону и через газету «Первомайский вестник». Юбилярам в 85, 90 лет и старше вручаются подарки. Члены Совета ветеранов оказывают помощь в оформлении документов для присвоения звания «Ветеран труда»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ечение всего года ведется сбор, упаковка и отправка гуманитарного груза в зону СВО, совместно с Советом женщин и волонтерской группой «Твори добро». 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овет ветеранов принимает участие  по уборке памятников и захоронений. Участвует в организации культурно-массовых мероприятиях, в проведении праздников и спортивных мероприятиях. Ежегодно совместно с администрацией сельсовета составляется социальный паспорт посе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ОТЧЕТ О РАБОТЕ ЖЕНСКОГО СОВЕТА СЕЛА БОРОВИХА ЗА 2024 ГОД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 течении всего года велась работа по приемке, фасовке б/у вещей. Ежемесячно проводились акции «Вещам вторая жизнь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Совместно с Советом ветеранов, волонтерской группой «Твори добро» регулярно проводятся гуманитарные акции в помощь бойцам СВО, ведется сбор вещей для госпиталей и  жителей Курска. К 9 мая были собраны и отправлены подарки для бойцо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bidi="ru-RU"/>
        </w:rPr>
        <w:t>Совместно с депутатом Сметанниковым В.А.. при материальной поддержке Жигульского В.Н. было организовано посещение и поздравление детей из малообеспеченных, многодетных семей и семей участников СВО на Новый год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4.  При материальной поддержке «Цветоландия» в лице Жигульского В.Н. была организована районная новогодняя елка в нашем селе для детей с ограниченными возможностя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5. Было принято участие в проведении и организации районного праздника в с. Санниково «День волонтера», а так же в проведении районных ярмарок «Мамин сундучок» в с. Повалиха, с. Зудилово, с. Первомайское.</w:t>
      </w:r>
    </w:p>
    <w:p>
      <w:pPr>
        <w:pStyle w:val="1"/>
        <w:shd w:fill="auto" w:val="clear"/>
        <w:spacing w:lineRule="exact" w:line="322" w:before="0" w:after="0"/>
        <w:ind w:left="-284" w:right="-1" w:hanging="0"/>
        <w:jc w:val="both"/>
        <w:rPr>
          <w:lang w:bidi="ru-RU"/>
        </w:rPr>
      </w:pPr>
      <w:r>
        <w:rPr>
          <w:lang w:bidi="ru-RU"/>
        </w:rPr>
        <w:t xml:space="preserve">6. Совместно с музеем с. Боровиха проведена экскурсия для семей, имеющих на попечении особенных детей. </w:t>
      </w:r>
    </w:p>
    <w:p>
      <w:pPr>
        <w:pStyle w:val="1"/>
        <w:shd w:fill="auto" w:val="clear"/>
        <w:spacing w:lineRule="exact" w:line="322" w:before="0" w:after="0"/>
        <w:ind w:left="-284" w:right="-1" w:hanging="0"/>
        <w:jc w:val="both"/>
        <w:rPr>
          <w:lang w:bidi="ru-RU"/>
        </w:rPr>
      </w:pPr>
      <w:r>
        <w:rPr>
          <w:lang w:bidi="ru-RU"/>
        </w:rPr>
        <w:t>7. Организованы подарки детям школьникам на 1 сентября для Донбаса.</w:t>
      </w:r>
    </w:p>
    <w:p>
      <w:pPr>
        <w:pStyle w:val="1"/>
        <w:shd w:fill="auto" w:val="clear"/>
        <w:spacing w:lineRule="exact" w:line="322" w:before="0" w:after="0"/>
        <w:ind w:left="-284" w:right="-1" w:hanging="0"/>
        <w:jc w:val="both"/>
        <w:rPr>
          <w:lang w:bidi="ru-RU"/>
        </w:rPr>
      </w:pPr>
      <w:r>
        <w:rPr>
          <w:lang w:bidi="ru-RU"/>
        </w:rPr>
        <w:t xml:space="preserve">8. Проводились беседы в семьях состоящих на учете о посещаемости школы, велся контроль в летний период. По возможности оказывалась материальная поддержка. </w:t>
      </w:r>
    </w:p>
    <w:p>
      <w:pPr>
        <w:pStyle w:val="1"/>
        <w:shd w:fill="auto" w:val="clear"/>
        <w:spacing w:lineRule="exact" w:line="322" w:before="0" w:after="0"/>
        <w:ind w:left="-284" w:right="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МУЗЕЙ СЕЛА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024 год был отмечен двумя важными для села событиями: 110 лет со дня основания Боровихи и 15 лет со дня образования музея истории села. Вся работа была связана с этими датами.  Кроме того, 2024 год был объявлен Президентом РФ В.В. Путиным, Годом семьи и посвящен популяризации государственной политики в области защиты семьи и сохранению традиционных ценностей. Это уже второй Год семьи в России, первый прошел в 2008 году. Как и прежде, это нашло отражение в проведении музейной ночи. </w:t>
        <w:br/>
        <w:t>Много внимания в работе уделялось оформлению экспонатов, выставок и накоплению документов и воспоминаний по истории села. В январе основным событие в стране было 80-летие освобождения Ленинграда от фашистской блокады. В музее проведены исторический час «Юные герои Ленинграда» и презентация «Большие маленькие герои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феврале традиционно в школах проходит месячник патриотического воспитания, что, несомненно, отражается на тематике мероприятий музея. К Дню юного героя-антифашиста была подготовлена беседа-презентация «Маленькие герои большой войны» и патриотический час «Юные антифашисты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День памяти о россиянах, исполнявших служебный долг за пределами Отечества, в музее прошла встреча с ветеранами боевых действий Комаровым А.А., Гордеюком С.И. и участником СВО Тюпяковым П.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 80-летию освобождения Белоруссии был проведён исторический час «Рельсовая война в Белоруссии» для учащихся Боровихинской основной школы. В конце февраля на политинформацию «Что решает мой голос?» были приглашены старшеклассники средней школ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 Международному женскому дню для актива музея была подготовлена презентация «10 великих женщин России»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 10-летию возвращения Крыма в состав РФ проведён историко-политический час «Возвращение Крыма» для 5кл. основной школы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метили в музее и День поэзии тематическим часом «Поэтический небосклон Боровихи», на котором 9кл средней школы познакомились с творчеством Ивачёва В.И., члена Союза писателей России, урожденного боровихинца. и других односельчан. К этому дню в музее были оформлены выставки «Есть у меня, что вам сказать…»  и о творчестве Ю.М. Першина «…И это всё о нём…».Ребята не только познакомились с хорошими стихами, но и узнали об увлечении Юрия Михайловича резьбой по дереву.</w:t>
        <w:br/>
        <w:t xml:space="preserve">Ежегодно  12апреля в музей приходят ученики среднего школьного возраста на космическую викторину, которая проходит после космического урока. Ребята знакомятся с историей космических исследований и тем, какое место занимает Алтай в космонавтике. Победителям вручается космический сладкий приз – шоколадка «Марс»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рамках Года семьи в музее оформлен стенд фотографий «Семья в фокусе», который рассказывает о многодетных семьях, принимающих активное участие в жизни сел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ля старшеклассников средней школы проведена беседа с презентацией «Роль женщины в семье и государстве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еред празднованием Дня Победы также проводились историко-патриотические часы для младших школьнико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Традиционно в Ночь музеев проводятся различные мероприятия и в нашем музее. В этом году мы отметили 15-летие его создания. Несмотря на аномальную жару, люди пришли посмотреть театрализованное представление  о музее и поучаствовать в благотворительной ярмарке, сфотографироваться в фотозонах, познакомиться с новыми выставками и экспонатами, поучаствовать в мастер-классах по изготовлению кукол-оберегов. О роли семьи в жизни общества и православными семейными традициями познакомил присутствующих настоятель местного храма иеромонах  о. Филимон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етом в музее были организованы 2 встречи ветеранов: сотрудников райпо (совместно с Домом культуры) и железнодорожник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же прошла экскурсия для выпускников Боровихинской средней школы 1974года, которая пробудила детские воспоминания и ностальгию о школе у взрослых люде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ктивная работа проходила в музее по проведению Дня села, посвященная его 110-летию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гулярно проходили встречи оргкомитета, приём новых экспонатов и документов. Проводилась работа с архивом с/совета, проходили экскурсии для тех, кто пришёл в музей впервы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ень российского флага для воспитанников детского сада «Солнышко» прошел в музее 22 августа. Хранительница музея </w:t>
      </w:r>
      <w:r>
        <w:rPr>
          <w:rFonts w:cs="Times New Roman" w:ascii="Times New Roman" w:hAnsi="Times New Roman"/>
          <w:color w:val="2E2F33"/>
          <w:sz w:val="27"/>
          <w:szCs w:val="27"/>
          <w:shd w:fill="FFFFFF" w:val="clear"/>
        </w:rPr>
        <w:t>познакомила ребят с государственными символами России, рассказала о гербе Алтайского края и Первомайского района, провела беседу о нашей Родине. Все дети проявили любознательность и активность во время мероприят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ети с ОВЗ любят приходить в музей вместе с мамами, кроме экскурсии их ждёт чаепитие, которое организует Совет женщин сел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сентября в музее прошел урок истории «История школы нашей – часть истории нашей страны», на котором выпускники </w:t>
      </w:r>
      <w:r>
        <w:rPr>
          <w:rFonts w:cs="Times New Roman" w:ascii="Times New Roman" w:hAnsi="Times New Roman"/>
          <w:color w:val="2E2F33"/>
          <w:sz w:val="27"/>
          <w:szCs w:val="27"/>
          <w:shd w:fill="FFFFFF" w:val="clear"/>
        </w:rPr>
        <w:t>узнали неизвестные факты по истории села, строительства школы, историю создания школьного гимна. Все вместе спели этот гимн, а потом написали на листочках свои цели на этот год, сделали из них самолетики и выпустили их в неб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дсовет в музее в День учителя уже стал</w:t>
      </w:r>
      <w:r>
        <w:rPr>
          <w:rFonts w:cs="Times New Roman" w:ascii="Times New Roman" w:hAnsi="Times New Roman"/>
          <w:color w:val="2E2F33"/>
          <w:sz w:val="27"/>
          <w:szCs w:val="27"/>
          <w:shd w:fill="FFFFFF" w:val="clear"/>
        </w:rPr>
        <w:t xml:space="preserve"> традиционным. Ветераны педагогического труда собрались, чтобы пообщаться с коллегами. Они ознакомились с новыми выставками и экспонатами, посмотрели видеофильм о школьной жизни, вспомнили гимн школы и за чаем поделились своими новостя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День комсомола,</w:t>
      </w:r>
      <w:r>
        <w:rPr>
          <w:rFonts w:cs="Times New Roman" w:ascii="Times New Roman" w:hAnsi="Times New Roman"/>
          <w:color w:val="2E2F33"/>
          <w:sz w:val="27"/>
          <w:szCs w:val="27"/>
          <w:shd w:fill="FFFFFF" w:val="clear"/>
        </w:rPr>
        <w:t>29 октября в музее истории села прошла встреча бывших комсомольцев с юными представителями Движения первых. Эта встреча была посвящена Дню рождения ВЛКСМ. В непринуждённой беседе за чашкой чая обменивались информацией и собственным мнением о ситуации в стране и мир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ень пожилого человека в этом году провели совместно с юбилеем музея и пригласили на него актив музея. Вспоминали, как возникла идея создать музей, кто стоял у истоков и какую роль играет музей и его активисты в деле воспитания юного поколения..На праздник пришел Глава сельсовета Спыну С.С. со сладким подарком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иртуальная экскурсия по старой Боровихе, которую провели в музее для учащихся основной школы вызвала у них большой интерес, потому что здания в центре села очень сильно изменились, до неузнаваемости. Все активно пытались угадать, где расположены эти здания и каково же было их назначение в ХХвеке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декабре в рамках патриотического воспитания в музее прошли историко-патриотические уроки «День неизвестного солдата» и «Героев славных имена» к Дню героев. Во время декады инвалидов в музей были приглашены дети с ОВЗ и их родители на виртуальную экскурсию по старой Боровихе. И дети, и взрослые с большим интересом слушали рассказ об истории села, проиллюстрированный слайдам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сего за год музей посетило 835чел. Кроме этого велась работа по изучению и пополнению новыми экспонатами фонда музея.</w:t>
      </w:r>
    </w:p>
    <w:p>
      <w:pPr>
        <w:pStyle w:val="Normal"/>
        <w:shd w:fill="FFFFFF" w:val="clear"/>
        <w:spacing w:lineRule="atLeast" w:line="253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ИТЕТ СОЛДАТСКИХ МАТЕРЕЙ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солдатских матерей «Боевое Братство» продолжает работу, начатую в 2022 году. В рабочем режиме предоставляется информация, консультации по телефону. Подсказываем алгоритм действий тем кто ищет раненых бойцов, помогаем связаться с госпиталями.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ржим в поле зрения семьи мобилизованных солдат. Принимаем  участие в сборе вещей, денег в поддержку мобилизованным. В 2023 году совместно с Советом женщин и депутатом Сметанниковым В.А. поздравляли детей, чьи отцы являются участниками СВО с новогодними праздниками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им примером воспитываем патриотизм у молодого поколения. Принимаем активное участие в жизни села. </w:t>
      </w:r>
    </w:p>
    <w:p>
      <w:pPr>
        <w:pStyle w:val="Normal"/>
        <w:ind w:left="-284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ечение года велась работа с музеем и  школой, при подготовке  уроков мужества, и с администрацией села, в проведении военно – патриотических акций и памятных дней.                        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ГАЗОСНАБЖ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 2024 год было подано 4 заявки по догазификации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БЛАГОУСТРОЙСТВО</w:t>
      </w:r>
    </w:p>
    <w:p>
      <w:pPr>
        <w:pStyle w:val="Style17"/>
        <w:shd w:fill="FFFFFF" w:val="clear"/>
        <w:spacing w:before="0" w:after="21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Один из самых актуальных вопросов в работе администрации -  это благоустройство и санитарная очистка территории поселения. Красота и внешний вид поселения полностью зависит от нашего с вами общего труд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прошедший 2024 год администрацией Боровихинского сельсовета по наведению санитарного порядка на территории поселения было организованы и проведены субботники,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которых принимали участие </w:t>
      </w:r>
      <w:r>
        <w:rPr>
          <w:rFonts w:cs="Times New Roman" w:ascii="Times New Roman" w:hAnsi="Times New Roman"/>
          <w:sz w:val="27"/>
          <w:szCs w:val="27"/>
        </w:rPr>
        <w:t>администрация Боровихинского сельсовета, депутаты  сельсовета, уличные комитеты, члены женсовета и Совет ветеранов, сотрудники дома культуры, библиотеки и просто жители сел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мусора очищались улицы, детская площадка, кладбища, места общего пользования, выкашивалась сорная растительность, регулярно проводился обкос  дорог. </w:t>
      </w:r>
    </w:p>
    <w:p>
      <w:pPr>
        <w:pStyle w:val="Style17"/>
        <w:shd w:fill="FFFFFF" w:val="clear"/>
        <w:spacing w:before="0" w:after="21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увеличивается количество жителей, ответственно относящихся к благоустройству территории: реконструируется ранее построенное жилье, разбиваются клумбы. Хочется выразить слова благодарности всем жителям, ответственно выполняющим Правила содержания придомовых территорий, их очень много, поэтому персонально никого не буду выделять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обошлось и без того, что </w:t>
      </w:r>
      <w:r>
        <w:rPr>
          <w:rFonts w:cs="Times New Roman" w:ascii="Times New Roman" w:hAnsi="Times New Roman"/>
          <w:bCs/>
          <w:sz w:val="27"/>
          <w:szCs w:val="27"/>
        </w:rPr>
        <w:t>отдельных жителей приходилось очень долго убеждать в том, что Правила благоустройства необходимо соблюдать.   В 2024 году у нас  в данном направлении будет продолжена работа, и надеюсь  будет достигнуто взаимопонимание с односельчанам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>В 2024 году была проведена частичная отсыпка ул. Промышленная, Школьная, 1 Боровая, Максима Горького, Первомайская, Новая. Проведен ямочный ремонт дорожного покрытия по улице  Советская, Промышленная, Новосоветская путем отсыпки ям. В летний период проводится грейдирование улиц, в зимний период очистка улиц от снега.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роены  6 контейнерных  площадок. Мусорных баков установлено  197 штук    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ОРГАНИЗАЦИЯ ОСВЕЩЕНИЯ УЛИЦ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Территорию Боровихинского сельсовета в настоящее время освещает 668 фонарей уличного освещения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Затраты на оплату уличного освещения в 2024 году составили 877,5 тыс. рублей. Средства были направлены на: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иобретение оборудования и материалов для освещения улиц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плата труда электриков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плата ресурсоснабжающей организации за поставку электроэнергии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из них оплата электроэнергии: 517 617 тыс.руб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7"/>
          <w:szCs w:val="27"/>
        </w:rPr>
        <w:t>- текущие расходы на ремонт: - 16 202 тыс. руб.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плата труда составила : 343 728 тыс. руб. 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сего за 2024 год отработано более 150 заявок от жителей сельсовета по ремонту и установке уличного освящ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диционно на центральной площади устанавливается новогодняя елка и заливается каток. Ёлочные игрушки были сделаны жителями и учащимися школ в рамках сельского конкурса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казывалась материальная помощь погорельцам  в размере 5 тыс . руб.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авоохранительные органы.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ю администрации сельсовета  обслуживают 2 участковых уполномоченных полиции:   Мальцев Иван Иванович и  Гоголев Сергей Сергеевич.    Начальник полиции –подполковник Люшнин Олег Александрович.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робнее о проделанной   работе в 2024 году  в своем  выступлении расскажет Мальцев Иван Иванович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важаемые  товарищи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сельсовета всегда готова к диалогу с депутатами,  населением, предпринимателями, - рады будем услышать новые деловые предложения,  направленные на улучшение жизни в сёлах и каждого жителя в частности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</w:t>
      </w:r>
      <w:r>
        <w:rPr>
          <w:rFonts w:cs="Times New Roman" w:ascii="Times New Roman" w:hAnsi="Times New Roman"/>
          <w:sz w:val="27"/>
          <w:szCs w:val="27"/>
          <w:u w:val="single"/>
        </w:rPr>
        <w:t>Что планируется в 2025 году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дорог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удоустройство безработных граждан совместно с центром занятости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лагоустройство и санитарное состояние территории поселения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ение мероприятий по Всероссийской акции «Бессмертный полк»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фестивалях, конкурсах;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держка пенсионеров и инвалидов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акции «Соберем детей в школу»; « Вещам вторая жизнь»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а с детьми, подростками и молодежью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летней спартакиады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-покраска детской игровой площадки.</w:t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  <w:t>Хотелось бы сделать очень много, чтобы наше поселение с каждым годом становилось краше, чтобы росло благосостояние наших жителей, чтобы нашим детям было доступно занятие спортом.</w:t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  <w:t>Необходимо беречь и поддерживать то, что мы имеем, помогать друг другу, от нашей слаженности в работе напрямую зависит выполнение всех поставлен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омощь и за поддержку в работе хочу поблагодарить главу администрации Первомайского района в лице Фроловой Юлии Аркадьевны, депутата АКЗС Мордовина Ивана Ивановича, Пункт Ирину Анатольевну – начальника отдела по взаимодействию с органами местного самоуправления и организационной работе, Рокель Петра Александровича –заместителя главы администрации по социальным вопросам,</w:t>
      </w:r>
    </w:p>
    <w:p>
      <w:pPr>
        <w:pStyle w:val="Style17"/>
        <w:shd w:fill="FFFFFF" w:val="clear"/>
        <w:spacing w:before="0" w:after="210"/>
        <w:ind w:left="-284" w:hanging="0"/>
        <w:rPr/>
      </w:pPr>
      <w:r>
        <w:rPr>
          <w:sz w:val="27"/>
          <w:szCs w:val="27"/>
        </w:rPr>
        <w:t>МУП «Коммунальщик», работников администрации, руководителей организаций, расположенных на территории поселения, работников культуры, Совет ветеранов, Совет женщин и жителей поселения за поддержку во всех начинаниях.</w:t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  <w:t>Желаю всем здоровья, благополучия и успехов в решении стоящих перед нами задач!</w:t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  <w:t>Спасибо за внимание!</w:t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210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1140" w:after="180"/>
    </w:pPr>
    <w:rPr>
      <w:rFonts w:ascii="Times New Roman" w:hAnsi="Times New Roman" w:cs="Times New Roman"/>
      <w:sz w:val="27"/>
      <w:szCs w:val="27"/>
    </w:rPr>
  </w:style>
  <w:style w:type="paragraph" w:styleId="3764">
    <w:name w:val="37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4:00Z</dcterms:created>
  <dc:creator>Голубцов</dc:creator>
  <dc:description/>
  <cp:keywords/>
  <dc:language>en-US</dc:language>
  <cp:lastModifiedBy>user</cp:lastModifiedBy>
  <cp:lastPrinted>2025-02-20T10:27:00Z</cp:lastPrinted>
  <dcterms:modified xsi:type="dcterms:W3CDTF">2025-03-05T04:23:00Z</dcterms:modified>
  <cp:revision>69</cp:revision>
  <dc:subject/>
  <dc:title/>
</cp:coreProperties>
</file>